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14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828" w:firstLine="14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о приказом </w:t>
      </w:r>
    </w:p>
    <w:p>
      <w:pPr>
        <w:pStyle w:val="Normal"/>
        <w:ind w:left="3828" w:firstLine="14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08.2023 № 120/2</w:t>
      </w:r>
    </w:p>
    <w:p>
      <w:pPr>
        <w:pStyle w:val="Normal"/>
        <w:ind w:left="3828" w:firstLine="14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828" w:firstLine="1417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ПОЛОЖЕНИЕ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 xml:space="preserve">о муниципальной Экостанции Рассказ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 xml:space="preserve">на баз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"/>
        </w:rPr>
        <w:t xml:space="preserve">Зелёновского филиала №1 МБОУ Платоновской СОШ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bidi="ar"/>
        </w:rPr>
        <w:t>I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1. Настоящее Положение определяет цель, задачи и функции муниципальной Экостанции Рассказовского муниципального округа на базе Зелёновского филиала №1 МБОУ Платоновской СОШ (далее — Экостанци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2. Экостанция не является юридическим лицом и создана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елёновском филиале № 1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МБОУ Платоновской СОШ (далее — </w:t>
      </w:r>
      <w:r>
        <w:rPr>
          <w:rFonts w:eastAsia="TimesNewRomanPS-ItalicMT;Times New Roman" w:cs="Times New Roman" w:ascii="Times New Roman" w:hAnsi="Times New Roman"/>
          <w:iCs/>
          <w:color w:val="000000"/>
          <w:sz w:val="28"/>
          <w:szCs w:val="28"/>
          <w:lang w:val="ru-RU" w:bidi="ar"/>
        </w:rPr>
        <w:t>МБОУ Платоновская СОШ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) как структурное подраздел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3. Экостанцию возглавляет руководитель, назначаемый приказом директора </w:t>
      </w:r>
      <w:r>
        <w:rPr>
          <w:rFonts w:eastAsia="TimesNewRomanPS-ItalicMT;Times New Roman" w:cs="Times New Roman" w:ascii="Times New Roman" w:hAnsi="Times New Roman"/>
          <w:iCs/>
          <w:color w:val="000000"/>
          <w:sz w:val="28"/>
          <w:szCs w:val="28"/>
          <w:lang w:val="ru-RU" w:bidi="ar"/>
        </w:rPr>
        <w:t>МБОУ Платоновской СОШ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4. В своей деятельности Экостанция руководствуется действующим законодательством Российской Федерации и законодательством Тамбовской области; локальными нормативными документами, определяющими порядок работы Экостанции в соответствии с Федеральным законом от 29.12.2012 № 273-ФЗ «Об образовании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5. Экостанция представляет собой структурное подразделение </w:t>
      </w:r>
      <w:r>
        <w:rPr>
          <w:rFonts w:eastAsia="TimesNewRomanPS-ItalicMT;Times New Roman" w:cs="Times New Roman" w:ascii="Times New Roman" w:hAnsi="Times New Roman"/>
          <w:iCs/>
          <w:color w:val="000000"/>
          <w:sz w:val="28"/>
          <w:szCs w:val="28"/>
          <w:lang w:val="ru-RU" w:bidi="ar"/>
        </w:rPr>
        <w:t>МБОУ Платоновской СОШ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, осуществляющее в соответствии с лицензией по подвиду «Дополнительное образование детей и взрослых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реализацию дополнительных общеобразовательных программ естественнонаучной направленности по профильному направлению: «Экомониторинг», соответствующему приоритетным направлениям науки, технологий и техники Российской Федерации и перечню критических технологий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подготовку и проведение муниципальных этапов региональных и федеральных конкурсных мероприятий естественнонаучной направленности для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подготовку обучающихся к участию во Всероссийских конкурсных мероприятиях естественнонаучной направлен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методическое и консультационное сопровождение педагогов муниципалитета, реализующих естественнонаучную направленность.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bidi="ar"/>
        </w:rPr>
        <w:t>II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Цель и задачи Экостан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Целью деятельности Экостанции являются создание современной практико- ориентированной, мотивирующей образовательной среды, ориентированной на удовлетворение индивидуальных и коллективных потребностей обучающихся в интеллектуальном и духовно- нравственном развитии, формирование у детей и молодежи естественнонаучной грамотности, выявление и поддержка способностей обучающихся в естественнонаучном направл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Задачи Экостан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создание современной инфраструктуры, а внутри нее — образовательной практико-ориентированной среды, обеспечивающей формирование у детей и молодежи любви и ответственного отношения к окружающей природе, Родине, семь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социализация и адаптация обучающихся разных социальных групп к жизни в мобильном общест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формирование условий для исследовательской и проектной деятельности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обеспечение доступа молодежи к высокотехнологичному научно-исследовательскому оборудованию и технология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профессиональная ориентация детей и молодежи на получение фундаментального естественнонаучного образования, научные исслед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формирование системы, обеспечивающей доступность дополнительного образования и увеличение охвата обучающихся дополнительными общеобразовательными программами естественнонаучной направленности.</w:t>
      </w:r>
      <w:r>
        <w:rPr>
          <w:rFonts w:eastAsia="Manrope-Thin;Times New Roman" w:cs="Times New Roman" w:ascii="Times New Roman" w:hAnsi="Times New Roman"/>
          <w:color w:val="A2A7B9"/>
          <w:sz w:val="28"/>
          <w:szCs w:val="28"/>
          <w:lang w:val="ru-RU" w:bidi="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bidi="ar"/>
        </w:rPr>
        <w:t>III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. Функции Экостан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Экостанц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1. Разрабатывает, апробирует и распространяет современные вариативные и востребованные дополнительные общеобразовательные программы по естественнонаучной направленности в тесной взаимосвязи с профессиональными образовательными и научными организациями, природоохранными учреждениями, ведущими производственными предприятиями и компаниями, негосударственным сектором, в том числе с использованием сетевой формы реализации дополнительных общеобразовательных программ, а также в дистанцион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2. Способствует формированию системы работы с детьми с ограниченными возможностями здоровья, детьми с инвалидностью, детьми, находящимися в трудной жизненной ситуации, с одаренными детьми в рамках реализации дополнительных общеобразовательных программ естественнонаучной направл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3. Участвует в организации курсов повышения квалификации педагогов в целях совершенствования профессиональных компетенций педагогических кадров сферы дополнительного образования детей естественнонаучной направленности по программам Экостан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4. Участвует в разработке и реализации приоритетных инновационных экологических и эколого-просветительских проектов на региональном и федеральном уровнях, в том числе в проектах государственно-частного и социального партнер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5. Разрабатывает и внедряет в образовательный процесс инновационные технологии и новые формы обучения в сфере дополнительного образования детей естественнонаучной направленности в Зелёновском филиале № 1 МБОУ Платоновской СОШ Рассказовского муниципального округ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6. Обеспечивает подготовку и раннюю профессиональную ориентацию будущих кадров для потребностей социально-экономического и устойчивого экологического развития  Рассказовского муниципального округ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7. Организует и проводит муниципальные мероприятия в сфере естественнонаучной направл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8. Внедряет проектное управление в организационную деятель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9. Способствует формированию института наставничества и волонтерства для сопровождения исследовательских и проектных инициатив обучающихся в естественнонаучной сфе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10. Выявляет, поддерживает и развивает способности и таланты у обучающихся в естественнонаучной направл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11. Экостанция предполагает работу со следующими категориями насе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с детьми от 10 до 18 лет, в том числе с детьми с ОВЗ, детьми с инвалидностью и детьми, находящимися в трудной жизненной ситу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с родительским сообществом (вовлечение в разработку образовательных программ, просветительская работ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с руководителями, специалистами и педагогами сферы дополнительного образования детей естественнонаучной направленности в рамках организации дополнительного профессион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со специалистами (в статусе наставников) предприятий реального сектора экономики, научных организаций, бизнес-компаний. 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bidi="ar"/>
        </w:rPr>
        <w:t>IV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. Структура Экостан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Структура Экостанции определяется штатным расписанием </w:t>
      </w:r>
      <w:r>
        <w:rPr>
          <w:rFonts w:eastAsia="TimesNewRomanPS-ItalicMT;Times New Roman" w:cs="Times New Roman" w:ascii="Times New Roman" w:hAnsi="Times New Roman"/>
          <w:iCs/>
          <w:color w:val="000000"/>
          <w:sz w:val="28"/>
          <w:szCs w:val="28"/>
          <w:lang w:val="ru-RU" w:bidi="ar"/>
        </w:rPr>
        <w:t>МБОУ Платоновской СОШ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Управление Экостанцией осуществляется в соответствии с настоящим Полож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Руководство Экостанцией осуществляет руководитель Экостанции, назначенный приказом директора </w:t>
      </w:r>
      <w:r>
        <w:rPr>
          <w:rFonts w:eastAsia="TimesNewRomanPS-ItalicMT;Times New Roman" w:cs="Times New Roman" w:ascii="Times New Roman" w:hAnsi="Times New Roman"/>
          <w:iCs/>
          <w:color w:val="000000"/>
          <w:sz w:val="28"/>
          <w:szCs w:val="28"/>
          <w:lang w:val="ru-RU" w:bidi="ar"/>
        </w:rPr>
        <w:t>МБОУ Платоновской СОШ.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Для выполнения определенных работ (услуг) могут привлекаться внештатные сотрудники на договорной основ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Экостанция обеспечивает взаимодействие с региональным ресурсным центром по развитию естественнонаучной направленности дополнительного образования детей, региональной Экостанцией, муниципальным опорным центром дополнительного образования и организациями, участвующими в дополнительном образовании детей естественнонаучной направ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bidi="ar"/>
        </w:rPr>
        <w:t>V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. Права Экостан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Экостанция имеет прав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1. Пользоваться материалами других структурных подразделений </w:t>
      </w:r>
      <w:r>
        <w:rPr>
          <w:rFonts w:eastAsia="TimesNewRomanPS-ItalicMT;Times New Roman" w:cs="Times New Roman" w:ascii="Times New Roman" w:hAnsi="Times New Roman"/>
          <w:iCs/>
          <w:color w:val="000000"/>
          <w:sz w:val="28"/>
          <w:szCs w:val="28"/>
          <w:lang w:val="ru-RU" w:bidi="ar"/>
        </w:rPr>
        <w:t>МБОУ Платоновской СОШ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необходимых для работы Экостан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2. Представительствовать в установленном порядке от имени Экостанции по вопросам, относящимся к компетенции Экостанции во взаимоотношениях с федеральными, государственными, муниципальными и частными организаци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3. По согласованию с директором </w:t>
      </w:r>
      <w:r>
        <w:rPr>
          <w:rFonts w:eastAsia="TimesNewRomanPS-ItalicMT;Times New Roman" w:cs="Times New Roman" w:ascii="Times New Roman" w:hAnsi="Times New Roman"/>
          <w:iCs/>
          <w:color w:val="000000"/>
          <w:sz w:val="28"/>
          <w:szCs w:val="28"/>
          <w:lang w:val="ru-RU" w:bidi="ar"/>
        </w:rPr>
        <w:t>МБОУ Платоновской СОШ</w:t>
      </w:r>
      <w:r>
        <w:rPr>
          <w:rFonts w:eastAsia="TimesNewRomanPS-ItalicMT;Times New Roman" w:cs="Times New Roman" w:ascii="Times New Roman" w:hAnsi="Times New Roman"/>
          <w:i/>
          <w:iCs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привлекать экспертов и специалистов естественнонаучного направления для реализации задач, возложенных на Экостанц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4. Давать разъяснения, рекомендации и указания по вопросам, входящим в компетенцию Экостан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5. Руководитель Экостанции вправе вносить предложения руководству </w:t>
      </w:r>
      <w:r>
        <w:rPr>
          <w:rFonts w:eastAsia="TimesNewRomanPS-ItalicMT;Times New Roman" w:cs="Times New Roman" w:ascii="Times New Roman" w:hAnsi="Times New Roman"/>
          <w:iCs/>
          <w:color w:val="000000"/>
          <w:sz w:val="28"/>
          <w:szCs w:val="28"/>
          <w:lang w:val="ru-RU" w:bidi="ar"/>
        </w:rPr>
        <w:t>МБОУ Платоновской СОШ</w:t>
      </w:r>
      <w:r>
        <w:rPr>
          <w:rFonts w:eastAsia="TimesNewRomanPS-ItalicMT;Times New Roman" w:cs="Times New Roman" w:ascii="Times New Roman" w:hAnsi="Times New Roman"/>
          <w:i/>
          <w:iCs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о перемещении работников Экостанции, их поощрении за успешную работу, а также предложения о наложении дисциплинарных взысканий на работников, нарушающих трудовую дисциплину.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bidi="ar"/>
        </w:rPr>
        <w:t>VI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. Ответственность Экостан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1. Ответственность за надлежащее и своевременное выполнение Экостанцией функций, предусмотренных настоящим Положением, несет руководитель Экостан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2. На руководителя Экостанции возлагается персональная ответственность з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организацию деятельности по выполнению задач и функций, возложенных на Экостанц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организацию оперативной и качественной подготовки и исполнения документов, ведение делопроизводства в соответствии с действующими правилами и инструкци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соблюдение работниками Экостанции трудовой дисциплин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подбор, расстановку и деятельность работников Экостан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соответствие действующему законодательству визируемых (подписываемых) им документ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обеспечение сохранности имущества, находящегося в Экостанции, и соблюдение правил пожарной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3. Ответственность сотрудников Экостанции устанавливается их должностными инструкциями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bidi="ar"/>
        </w:rPr>
        <w:t>VII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. Взаимоотношения (служебные связ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Для выполнения функций и реализации прав, предусмотренных настоящим Положением, Экостанция взаимодейству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со всеми структурными подразделениями </w:t>
      </w:r>
      <w:r>
        <w:rPr>
          <w:rFonts w:eastAsia="TimesNewRomanPS-ItalicMT;Times New Roman" w:cs="Times New Roman" w:ascii="Times New Roman" w:hAnsi="Times New Roman"/>
          <w:iCs/>
          <w:color w:val="000000"/>
          <w:sz w:val="28"/>
          <w:szCs w:val="28"/>
          <w:lang w:val="ru-RU" w:bidi="ar"/>
        </w:rPr>
        <w:t>МБОУ Платоновской СОШ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с учредителем (в пределах своей компетенции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со всеми ведомствами, заинтересованными в развитии экологического образования и воспитания в Рассказовском муниципальном округ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с региональным ресурсным центром по развитию естественнонаучной направлен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с региональной Экостанцией.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bidi="ar"/>
        </w:rPr>
        <w:t>VIII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. Финансовое обеспечение деятельности Экостан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Финансирование деятельности Экостанции осуществляется за счет средств субсидии на финансовое обеспечение выполнения муниципального задания на оказание муниципальных услуг (выполнение работ), предоставленных </w:t>
      </w:r>
      <w:r>
        <w:rPr>
          <w:rFonts w:eastAsia="TimesNewRomanPS-ItalicMT;Times New Roman" w:cs="Times New Roman" w:ascii="Times New Roman" w:hAnsi="Times New Roman"/>
          <w:iCs/>
          <w:color w:val="000000"/>
          <w:sz w:val="28"/>
          <w:szCs w:val="28"/>
          <w:lang w:val="ru-RU" w:bidi="ar"/>
        </w:rPr>
        <w:t xml:space="preserve">МБОУ </w:t>
      </w:r>
      <w:r>
        <w:rPr>
          <w:rFonts w:eastAsia="TimesNewRomanPS-ItalicMT;Times New Roman" w:cs="Times New Roman" w:ascii="Times New Roman" w:hAnsi="Times New Roman"/>
          <w:iCs/>
          <w:sz w:val="28"/>
          <w:szCs w:val="28"/>
          <w:lang w:val="ru-RU" w:bidi="ar"/>
        </w:rPr>
        <w:t>Платоновской СОШ</w:t>
      </w:r>
      <w:r>
        <w:rPr>
          <w:rFonts w:eastAsia="TimesNewRomanPS-ItalicMT;Times New Roman" w:cs="Times New Roman" w:ascii="Times New Roman" w:hAnsi="Times New Roman"/>
          <w:i/>
          <w:iCs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за счет средств бюджета        Рассказовского муниципального окру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bidi="ar"/>
        </w:rPr>
        <w:t>IX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. 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В настоящее Положение могут быть внесены дополнения и изменения, которые будут являться его неотъемлемой часть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Внесение изменений и дополнений в Положение утверждается директором </w:t>
      </w:r>
      <w:r>
        <w:rPr>
          <w:rFonts w:eastAsia="TimesNewRomanPS-ItalicMT;Times New Roman" w:cs="Times New Roman" w:ascii="Times New Roman" w:hAnsi="Times New Roman"/>
          <w:iCs/>
          <w:color w:val="000000"/>
          <w:sz w:val="28"/>
          <w:szCs w:val="28"/>
          <w:lang w:val="ru-RU" w:bidi="ar"/>
        </w:rPr>
        <w:t>МБОУ Платоновской СОШ</w:t>
      </w:r>
      <w:r>
        <w:rPr>
          <w:rFonts w:eastAsia="TimesNewRomanPS-ItalicMT;Times New Roman" w:cs="Times New Roman" w:ascii="Times New Roman" w:hAnsi="Times New Roman"/>
          <w:i/>
          <w:iCs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по представлению руководителя Экостан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Возложение на Экостанцию задач и функций, не предусмотренных настоящим Положением, допускается по согласованию с дирек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5:00Z</dcterms:created>
  <dc:creator>Lenovo</dc:creator>
  <dc:description/>
  <cp:keywords/>
  <dc:language>en-US</dc:language>
  <cp:lastModifiedBy>Лариса</cp:lastModifiedBy>
  <dcterms:modified xsi:type="dcterms:W3CDTF">2024-09-05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B3FFB2C4D4F8EBD584D35321A2DFB_12</vt:lpwstr>
  </property>
  <property fmtid="{D5CDD505-2E9C-101B-9397-08002B2CF9AE}" pid="3" name="KSOProductBuildVer">
    <vt:lpwstr>1049-12.2.0.16909</vt:lpwstr>
  </property>
</Properties>
</file>