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подавател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указанием предм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75" w:hRule="atLeast"/>
        </w:trPr>
        <w:tc>
          <w:tcPr>
            <w:tcW w:w="10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 об учебной нагрузке преподава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19"/>
        <w:gridCol w:w="4239"/>
      </w:tblGrid>
      <w:tr>
        <w:trPr>
          <w:trHeight w:val="13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жите каждый преподаваемый Вами предмет в отдельной строке)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/груп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жите классы/группы, в которых Вы преподаете, с указанием литеров в строке напротив предмета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регионального этапа всероссийского конкурса «Мастер года»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для организаций культуры и искус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конкурса на присуждение премий лучшим преподавателям образовательных организаций дополнительного образования детей со специальными наименованиями «детская школа искусств», «детская музыкальная школ», «детская хоровая школа» за достижения в педагогической деятельности по дополнительным предпрофессиональным программам в области музыкального искусств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конкурса на присуждение премий лучшим преподавателям профессиональных образовательных организаций, реализующих образовательные программы среднего профессионального образования в области музыкального искусства, образовательные программы среднего профессионального образования в области музыкального искусства, интегрированные с образовательными программами основного общего и среднего общего образования, за достижения в педагогической деятельности по соответствующим образовательным программам в области музыкального искусств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tbl>
      <w:tblPr>
        <w:tblW w:w="10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0"/>
        <w:gridCol w:w="2221"/>
        <w:gridCol w:w="1962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международных, всероссийских олимпиад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международных конкурсов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национальных чемпионатов профессионального мастерства «Профессионалы» (WorldSkills Russia) и «Абилимпикс»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всероссийских олимпиад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аттестации на первую квалификационную категорию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ей или призеров всероссийских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(при аттестации на первую квалификационную категорию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х чемпионатов профессионального мастерства «Профессионалы» (WorldSkills Russia) и «Абилимпикс», организованных органами государственной власти субъектов Российской Федерации или проводимых при поддержке органов государственной власти субъектов Российской Федерации (при аттестации на первую квалификационную категорию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регионального этапа 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ы 3,4,5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(по итогам мониторингов, проводимых организацией; мониторинга системы образования, проводимого в порядке, установленном Правительством Российской Федерации)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, 1.2 о доле обучающихся, освоивших программу учебной дисциплины (модуля),</w:t>
        <w:br/>
        <w:t>в общей численности обучающихся по данной дисциплине (модулю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1133"/>
        <w:gridCol w:w="856"/>
        <w:gridCol w:w="1213"/>
        <w:gridCol w:w="1210"/>
        <w:gridCol w:w="1210"/>
        <w:gridCol w:w="1298"/>
        <w:gridCol w:w="1274"/>
      </w:tblGrid>
      <w:tr>
        <w:trPr>
          <w:trHeight w:val="1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груп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4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о предмету годовые отметки, 3», «4» и «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о предмету годовые отметки, «4» и «5»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 о наличии положительной динамики уровня подготовки обучающихся выше базового по дисциплинам (модулям) в учебных группах, в которых преподавание соответствующей дисциплины (модуля) осуществлялось на протяжении не менее двух семестров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1133"/>
        <w:gridCol w:w="856"/>
        <w:gridCol w:w="1213"/>
        <w:gridCol w:w="1210"/>
        <w:gridCol w:w="1210"/>
        <w:gridCol w:w="1298"/>
        <w:gridCol w:w="1274"/>
      </w:tblGrid>
      <w:tr>
        <w:trPr>
          <w:trHeight w:val="1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/семес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груп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4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о предмету годовые отметки, 3», «4» и «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о предмету годовые отметки, «4» и «5»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о доле обучающихся, получивших оценки «4» и «5» в рамках государственной итоговой аттестации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6"/>
        <w:gridCol w:w="1133"/>
        <w:gridCol w:w="856"/>
        <w:gridCol w:w="1543"/>
        <w:gridCol w:w="1540"/>
        <w:gridCol w:w="1540"/>
        <w:gridCol w:w="1274"/>
      </w:tblGrid>
      <w:tr>
        <w:trPr>
          <w:trHeight w:val="12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груп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5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4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а «4» и «5», %</w:t>
            </w:r>
          </w:p>
        </w:tc>
      </w:tr>
      <w:tr>
        <w:trPr>
          <w:trHeight w:val="31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, 2.2, 2.3, 2.4 о результатах участия обучающихся, подготовленных педагогом, в конкурсных мероприятиях профессиональной/ научной (интеллектуальной) / творческой / физкультурно-спортивной направленности, в том числе – в олимпиадах, соответствующих основному направлению профессиональной деятельности аттестуемого педагог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86"/>
        <w:gridCol w:w="2899"/>
        <w:gridCol w:w="2227"/>
      </w:tblGrid>
      <w:tr>
        <w:trPr>
          <w:trHeight w:val="11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976"/>
        <w:gridCol w:w="2268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олимпиады (при наличии этапов проведения, указывается этап учас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победитель, призер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Указываются только конкурсные мероприятия, олимпиады, результат участия в которых подтвержден приложенной копией диплома, грамоты, свидетельств, сертификатов обучающегося. Прикладываются не более трех копий документов, подтверждающих результаты максимального уров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Результаты регионального уровня подтверждаются специалистом отдела </w:t>
      </w:r>
      <w:r>
        <w:rPr>
          <w:rFonts w:cs="Times New Roman" w:ascii="Times New Roman" w:hAnsi="Times New Roman"/>
          <w:i/>
          <w:color w:val="000000"/>
        </w:rPr>
        <w:t>сопровождения аттестации педагогических работников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на основании приказов министерства образования и науки Тамбовской области (кроме организаций куль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701"/>
        <w:gridCol w:w="199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тевого, дистанционного конкурсного мероприятия,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победитель, призер)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опии документов не прикладывают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5 о руководстве творческими/ научными/ учебно-производственными объединениями обучающих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890"/>
        <w:gridCol w:w="2530"/>
      </w:tblGrid>
      <w:tr>
        <w:trPr>
          <w:trHeight w:val="11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ворческого/научного/учебно-производственного объединения*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ацентр/ театр / спортивный клуб/ музей/ краеведческий или туристический клуб/ музыкальный коллектив/ научное общество учащихся т.п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опия приказа/выписки из приказа о назначении руководителем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6, 2.7 только для организаций куль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 об активном участии обучающихся во внеурочной деятельности (участие в концертах, фестивалях, выставках, социально-значимых проектах и т.д.), в том числе в составе оркестра, ансамбл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2"/>
        <w:gridCol w:w="2268"/>
      </w:tblGrid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копии документов, подтверждающих участие на муниципальном или региональ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 об участии обучающихся в мероприятиях, проводимых профессорско-преподавательским составом ВУЗов, СУЗов по профилю (мастер-классы, тренинги, школы для одаренных детей и т.д.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0"/>
        <w:gridCol w:w="2310"/>
        <w:gridCol w:w="2078"/>
        <w:gridCol w:w="1980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проводивш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ы, тренинг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.</w:t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о транслировании успешного опыта профессиональной деятельности в форме проведения мастер-классов, открытых занятий, тренингов, выступлений, занятий в рамках курсов повышения квалификации и т.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менее трех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20"/>
        <w:gridCol w:w="3303"/>
        <w:gridCol w:w="2897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>
          <w:b/>
          <w:b/>
          <w:color w:val="000000"/>
        </w:rPr>
      </w:pPr>
      <w:r>
        <w:rPr>
          <w:b/>
        </w:rPr>
        <w:t>3.2</w:t>
      </w:r>
      <w:r>
        <w:rPr/>
        <w:t xml:space="preserve"> </w:t>
      </w:r>
      <w:r>
        <w:rPr>
          <w:b/>
        </w:rPr>
        <w:t xml:space="preserve"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 </w:t>
      </w:r>
      <w:r>
        <w:rPr>
          <w:i/>
          <w:color w:val="000000"/>
        </w:rPr>
        <w:t>(кроме благодарностей, грамот и др. за результаты, представленные в показателе 2)</w:t>
      </w:r>
    </w:p>
    <w:p>
      <w:pPr>
        <w:pStyle w:val="Default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685"/>
      </w:tblGrid>
      <w:tr>
        <w:trPr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государственной или ведомственной награ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едеральный уровен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о распространении успешного опыта профессиональной деятельности в форме печатных и электронных публика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/брошюры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частии аттестуемого в различных формах профессионального саморазвития </w:t>
      </w:r>
      <w:r>
        <w:rPr>
          <w:rFonts w:cs="Times New Roman" w:ascii="Times New Roman" w:hAnsi="Times New Roman"/>
          <w:i/>
          <w:sz w:val="24"/>
          <w:szCs w:val="24"/>
        </w:rPr>
        <w:t>(не более 3-х за представленный период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0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35"/>
        <w:gridCol w:w="3475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/курсов ПК, иных обучающих мероприятий по актуальным направлениям подготовки*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 об использовании в образовательной деятельности информационных технологий и цифровых образовательных ресурсов (верифицированные цифровые образовательные контенты)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404"/>
        <w:gridCol w:w="2978"/>
      </w:tblGrid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индика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видов деятельности, оборудования, ресур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именения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спользование ИКТ для ведения документации и самообразования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атической работы с обучающимися с использованием верифицированных цифровых образовательных контентов **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тентов/ресурсов, перечень видов деятельности на них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и проведение аттестуемым образовательных онлайн-событий для обучающихся (образовательных квестов и т.д) с использованием возможностей сети Интернет***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онлайн-собы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/ресур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полняетс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2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полняется таблица и прикладываются скриншоты (не более тре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- заполняется таблица и прикладывается скриншот страницы образовательного онлайн-события, организованного аттестуемым (с данными педагога) или сертификат/копия приказа о проведении собы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 об осуществлении профориентационной работы с обучающимися общеобразовательных организаций</w:t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43"/>
        <w:gridCol w:w="3588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фориентационного мероприятия с обучающимися общеобразовательных организ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8 об участии в реализации программ среднего профессионального образования в рамках профильного обучения по модели «колледж-класс»*</w:t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56"/>
        <w:gridCol w:w="3575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О (общеобразовательной орган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 об открытии «колледж-кла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 об осуществлении руководством методическим объединением (не менее двух лет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42"/>
        <w:gridCol w:w="3444"/>
        <w:gridCol w:w="2327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предметная направленность методического объедине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муниципальный, региональны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член МО, член регионального УМ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приказа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в работе жюри конкурсов, олимпиад, чемпионатов профессионального мастерства, судействе спортивных соревнован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13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, олимпиад, соревнований*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или муниципальный, или региональный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существлении экспертной деятельности*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13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иссии или экспертной группы (региональный или федеральный уровень, кроме сетевых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анные сведения подтверждаются копией документа, выданного на соответствующ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наставническом сопровождении педагогических работников или педагогической практики студентов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  <w:gridCol w:w="2835"/>
      </w:tblGrid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О студента, место обучения, курс, срок прохождения практи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О педагога, цель и срок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Прикладывается справка, выданная организацией СПО/ВПО о направлении студента на педагогическую практику или копия приказа о наставничеств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, 4.6 об участии и результативности участия разработанных аттестуемым педагогом методических продуктов (включая рабочие программы) в конкурсах методических разработ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полнительные образовательные программы учитываются по должности ПД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835"/>
        <w:gridCol w:w="2409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ероссийский, кроме сете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ывается кратность участия/результата участия. Прикладываются копии документов, выданных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их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, 4.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тивности участия и результативности участия в профессиональных конкурса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3402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межрегиональный, или всероссийски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. Кроме конкурсов исполнительского мастерства, декоративно- прикладного творчества, личных спортив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3:00Z</dcterms:created>
  <dc:creator>ivan-g</dc:creator>
  <dc:description/>
  <cp:keywords/>
  <dc:language>en-US</dc:language>
  <cp:lastModifiedBy>tamara-sh</cp:lastModifiedBy>
  <cp:lastPrinted>2023-08-09T15:03:00Z</cp:lastPrinted>
  <dcterms:modified xsi:type="dcterms:W3CDTF">2023-11-24T07:42:00Z</dcterms:modified>
  <cp:revision>39</cp:revision>
  <dc:subject/>
  <dc:title>Полное наименование организации, осуществляющей образовательную деятельность (в соответствии с Уставом)</dc:title>
</cp:coreProperties>
</file>