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й педаг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75" w:hRule="atLeast"/>
        </w:trPr>
        <w:tc>
          <w:tcPr>
            <w:tcW w:w="10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а об учебной нагрузке социального педагог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03"/>
        <w:gridCol w:w="3402"/>
      </w:tblGrid>
      <w:tr>
        <w:trPr>
          <w:trHeight w:val="11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ые направления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указанием корпуса образовательной 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репленные параллели классов/классы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ания для установления квалификационных категорий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дагогическим работник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ез предоставления результатов по показате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279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государственных или ведомственных наград (федеральный уровень)**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международного или всероссийского конкурса педагогических работников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в номинации всероссийского конкурса педагогических работников, в правилах проведения которого не устанавливается единый победитель конкурса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, полученного в рамках представлен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Государственная или ведомственная награда, полученная за пределами представленного периода, учитывается в п.3.3 Показателя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тановление максимального количества баллов по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следующих свед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3"/>
        <w:gridCol w:w="2137"/>
        <w:gridCol w:w="1962"/>
      </w:tblGrid>
      <w:tr>
        <w:trPr>
          <w:tblHeader w:val="true"/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/призеров международных конкурсов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ей или призеров всероссийских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ы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регионального этапа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ы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 (при аттестации на первую квалификационную категорию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ов в рамках календарей (планов) областных массовых мероприятий с обучающимися, утвержденных министерством образования и науки Тамбовской области, либо министерством культуры Тамбовской области (при аттестации на первую квалификационную категорию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регионального этапа всероссийских конкурсов педагогических работников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едитель в номинации </w:t>
            </w:r>
            <w:r>
              <w:rPr>
                <w:rFonts w:cs="Times New Roman" w:ascii="Times New Roman" w:hAnsi="Times New Roman"/>
                <w:lang w:eastAsia="ru-RU"/>
              </w:rPr>
              <w:t>регионального этапа всероссийских конкурсов педагогических работников, организованных органами государственной власти Российской Федерации или при поддержке органов государственной власти Российской Федерации, в правилах проведения которых не устанавливается единый победитель конкурс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едитель окружного или межрегионального конкурса педагогических работников, организованного органами государственной власти Российской Федерации, субъектов Российской Федерации или проводимого при поддержке органов государственной власти Российской Федерации, субъектов Российской Федерации.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заверенная копия подтверждающе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тсутствии данных сведений листы 3,4 уда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по долж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й педаг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ижение обучающимися положительной динамики результатов освоения образовательных программ по итогам мониторингов, проводимых организацией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 о доле обучающихся «группы риска», успешно осваивающих образовательные програм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 числа закрепленных параллелей классов/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13"/>
        <w:gridCol w:w="2773"/>
        <w:gridCol w:w="2777"/>
        <w:gridCol w:w="210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бучающихся «группы риска» (по категориям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бучающихся «группы риска», имеющих академическую задолженность по учебным предметам по итогам года / не допущенных к ГИ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бучающихся «группы риска», не имеющих академическую задолженность по учебным предметам по итогам года / допущенных к ГИ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обучающихся «группы риска», успешно освоивших образовательную программу, 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об осуществлении деятельности по реализации различных направлений социальной помощи и поддержки обучающихся, защиты их прав и свобо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 числа закрепленных параллелей классов/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409"/>
        <w:gridCol w:w="2268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детей/сем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ждающихся в социальной помощи и поддер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детей/семей, нуждающихся в социальной помощи и 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и виды социальной помощи и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детей/семей, которым оказана помощь и поддерж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о доле охвата обучающихся «группы риска» дополнительным образован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 числа закрепленных параллелей классов/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843"/>
        <w:gridCol w:w="212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их объединений, кружков, спор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обучающихс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чены дополнительным образованием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охвата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 о наличии обучающихся, подготовленных аттестующимся педагогом, и представивших результаты социальных проектов на различном уровн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ются только конкурсные мероприятия, результат участия в которых подтвержден приложенной копией свидетельства, сертификата, диплома, грамоты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574"/>
        <w:gridCol w:w="2164"/>
        <w:gridCol w:w="1647"/>
        <w:gridCol w:w="1850"/>
      </w:tblGrid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ются не более трех копий документов, подтверждающих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, 2.3 о результатах участия обучающихся, подготовленных педагогом, в конкурсных мероприятиях муниципального, регионального, всероссийского уровн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ются только конкурсные мероприятия, результат участия в которых подтвержден приложенными копиями свидетельств, сертификатов, грамот, дипломов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86"/>
        <w:gridCol w:w="2899"/>
        <w:gridCol w:w="2014"/>
      </w:tblGrid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ются не более трех копий документов, подтверждающих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частии обучающихся в сетевых конкурсах, олимпиадах, дистанционных мероприятиях (интер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2126"/>
        <w:gridCol w:w="1991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тевого, дистанционного конкурсного мероприятия,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победитель, призер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опии документов не приклад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о транслировании успешного опыта профессиональной деятельности в форме проведения мастер-классов, открытых уроков, тренингов, выступлений, докладов т.д. (не менее трех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69"/>
        <w:gridCol w:w="3355"/>
        <w:gridCol w:w="2938"/>
      </w:tblGrid>
      <w:tr>
        <w:trPr>
          <w:trHeight w:val="7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мастер-класс, открытый урок, выступлени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, открытого урока, выступле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езультатов муниципального или регионального уровней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 или копии приказа/ программы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3.2</w:t>
      </w:r>
      <w:r>
        <w:rPr/>
        <w:t xml:space="preserve"> </w:t>
      </w:r>
      <w:r>
        <w:rPr>
          <w:b/>
        </w:rPr>
        <w:t xml:space="preserve">о наличии внешнего подтверждения вклада аттестуемого в рамках представленного периода в совершенствование методов обучения и воспитания в образовательной организации </w:t>
      </w:r>
      <w:r>
        <w:rPr>
          <w:i/>
        </w:rPr>
        <w:t>(кроме благодарностей, грамот и др. за результаты, представленные в показателе 2)</w:t>
      </w:r>
    </w:p>
    <w:p>
      <w:pPr>
        <w:pStyle w:val="Default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3692"/>
      </w:tblGrid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 (благодарственное письмо, грамота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благодарственного письма, грамоты, подтверждающая результаты максимального уровня – 1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i/>
        </w:rPr>
        <w:t>3.3</w:t>
      </w:r>
      <w:r>
        <w:rPr>
          <w:i/>
        </w:rPr>
        <w:t xml:space="preserve"> </w:t>
      </w:r>
      <w:r>
        <w:rPr>
          <w:b/>
          <w:i/>
        </w:rPr>
        <w:t xml:space="preserve">о наличии внешнего подтверждения вклада аттестуемого </w:t>
      </w:r>
      <w:r>
        <w:rPr>
          <w:b/>
          <w:i/>
          <w:u w:val="single"/>
        </w:rPr>
        <w:t>за пределами представленного периода</w:t>
      </w:r>
      <w:r>
        <w:rPr>
          <w:b/>
          <w:i/>
        </w:rPr>
        <w:t xml:space="preserve"> в совершенствование методов обучения и воспитания</w:t>
      </w:r>
    </w:p>
    <w:p>
      <w:pPr>
        <w:pStyle w:val="Default"/>
        <w:ind w:left="42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государственной или ведомственной награды (федеральный уровен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sz w:val="24"/>
          <w:szCs w:val="24"/>
        </w:rPr>
        <w:t>о распространении успешного опыта профессиональной деятельности в форме печатных и электронных публика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убликации на сайте образовательной организации или в сетевых сообще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ых сообществ, название размещенного материала*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или региональном или межрегиональном /всероссийском уров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, название сборника, название статьи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1- прикладывается не более трех скриншо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2- при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пия титульного листа издания, страницы «содержание» печатной публикации (не менее дв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об участии в реализации программ внеурочной деятельности предметной или межпредметной направленности, профильных элективных курсов, профориентацион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32"/>
        <w:gridCol w:w="3641"/>
      </w:tblGrid>
      <w:tr>
        <w:trPr>
          <w:trHeight w:val="6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курс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6 об участии аттестуемого в различных формах профессионального саморазвит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3-х за представленный период)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32"/>
        <w:gridCol w:w="3641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ов/вебинаров/курсов ПК, иных обучающих мероприятий по актуальным направлениям подготовки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not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7 об использовании в образовательной деятельности информационных технологий и цифровых образовательных ресурсов (верифицированные цифровые образовательные контенты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</w:tblGrid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ндик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тентов/ресурсов/онлайн-событий, перечень видов деятельности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систематической работы с обучающимися с использованием верифицированного цифровых образовательных контентов (ФГИС «Моя школа» и др.)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работка собственных образовательных ресурсов на основе современных информационных сервисов и программных средств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и проведение аттестуемым образовательных онлайн-событий для обучающихся (образовательных квестов и т.д) с использованием возможностей сети Интернет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1,2- заполняется таблица 1 или 2 и прикладываются скриншоты (не более тр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– заполняется таблица и прикладывается скриншот страницы образовательного онлайн-события, организованного аттестуемым (с данными педагога) или сертификат/копия приказа о проведении собы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4. «</w:t>
      </w: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 об осуществлении руководства методическим объединением (не менее двух лет)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92"/>
        <w:gridCol w:w="4304"/>
        <w:gridCol w:w="1456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и предметная направленность методического объедин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рганизация, муниципальный, региональный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, член муниципального МО, руководитель предметной секции регионального УМ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номер приказа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Муниципальный уровень подтверждается копиями справки или приказа, выданными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. Региональный уровень подтверждает специалист отдела сопровождения аттестации педагогических работников (далее - САП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 xml:space="preserve"> об участии в работе жюри конкурсов, олимпиад / судейства спортивных соревнований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52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, олимпиад, соревнований*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или муниципальный, или региональный)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аботы на муниципальном или региональном уровне 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осуществлении экспертной деятельности (кроме сетевых)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52"/>
      </w:tblGrid>
      <w:tr>
        <w:trPr>
          <w:trHeight w:val="4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егиональных комиссий/экспертных групп*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Указанные сведения подтверждаются специалистом отдела САП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и приказов министерства образования и науки Тамбовской обла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i/>
          <w:sz w:val="24"/>
          <w:szCs w:val="24"/>
        </w:rPr>
        <w:t>о наставническом сопровождении педагогических работников или педагогической практики студентов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732"/>
      </w:tblGrid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студента, место обучения, курс, срок прохождения практики или ФИО педагога, цель и срок наставнич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ется справка, выданная организацией СПО/ВПО о направлении студента на педагогическую практику или копия приказа о наставничеств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5, 4.6 об участии и результативности участия разработанных аттестуемым педагогом методических продуктов (включая рабочие программы) в конкурсах методических разработ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полнительные образовательные программы учитываются по должности ПДО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694"/>
        <w:gridCol w:w="2268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 название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едставлялись методические проду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или регион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серосс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тодическ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ывается кратность участия/результата участия. Прикладываются копии документов, выданных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их максимальн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7, 4.8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 активности участия и результативности участия в профессиональ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3402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и название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или региональный, или межрегион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56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eastAsia="Calibri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ivan-g</dc:creator>
  <dc:description/>
  <cp:keywords/>
  <dc:language>en-US</dc:language>
  <cp:lastModifiedBy>tamara-sh</cp:lastModifiedBy>
  <dcterms:modified xsi:type="dcterms:W3CDTF">2023-11-24T11:40:00Z</dcterms:modified>
  <cp:revision>50</cp:revision>
  <dc:subject/>
  <dc:title>Полное наименование организации, осуществляющей образовательную деятельность (в соответствии с Уставом)</dc:title>
</cp:coreProperties>
</file>