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, осуществляющей образовательную деятельность (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, отчеств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ью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ная квалификационная категор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7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едагогическом работ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603"/>
      </w:tblGrid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лное название организации в соответствии с Уставом, муниципальное образовани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с указанием предмет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назначения на должность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педагогической работы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должност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огда и какую образовательную организацию окончил(а), квалификация и специальность по диплому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ная степень, ученое звани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ведения о прохождении последней аттестации на квалификационную категор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наименование квалификационной категории, дата установления, наименование должности, по которой присвоена категория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375" w:hRule="atLeast"/>
        </w:trPr>
        <w:tc>
          <w:tcPr>
            <w:tcW w:w="10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равка об учебной нагрузке тьютор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238"/>
        <w:gridCol w:w="3582"/>
      </w:tblGrid>
      <w:tr>
        <w:trPr>
          <w:trHeight w:val="82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ледние 3-5 учебных лет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кущий учебный год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учающихся (тьюторантов)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/группа</w:t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ания для установления квалификационных катег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основе сведений, подтверждающих наличие у педагогических работников наград, званий, знаков отличия, сведений о награждениях за участие в профессиональных конкурса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едагогическим работни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ез предоставления результатов по показате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279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государственных или ведомственных наград (федеральный уровень)**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международного или всероссийского конкурса педагогических работников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в номинации всероссийского конкурса педагогических работников, в правилах проведения которого не устанавливается единый победитель конкурса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икладывается заверенная копия подтверждающего документа, полученного в рамках представленного пери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iCs/>
        </w:rPr>
        <w:t>**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Государственная или ведомственная награда, полученная за пределами представленного периода, учитывается в п.3.3 Показателя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становление максимального количества баллов по показ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следующих свед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1"/>
        <w:gridCol w:w="2279"/>
        <w:gridCol w:w="1962"/>
      </w:tblGrid>
      <w:tr>
        <w:trPr>
          <w:tblHeader w:val="true"/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бедителей/призеров международных конкурсов для обучающихся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данного индикатора показатели 1 и 2 не заполняются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ей или призеров всероссийских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регионального этапа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 (при аттестации на первую квалификационную категорию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ов в рамках календарей (планов) областных массовых мероприятий с обучающимися, утвержденных министерством образования и науки Тамбовской области, либо министерством культуры Тамбовской области (при аттестации на первую квалификационную категорию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регионального этапа всероссийских конкурсов педагогических работников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едитель в номинации </w:t>
            </w:r>
            <w:r>
              <w:rPr>
                <w:rFonts w:cs="Times New Roman" w:ascii="Times New Roman" w:hAnsi="Times New Roman"/>
                <w:lang w:eastAsia="ru-RU"/>
              </w:rPr>
              <w:t>регионального этапа всероссийских конкурсов педагогических работников, организованных органами государственной власти Российской Федерации или при поддержке органов государственной власти Российской Федерации, в правилах проведения которых не устанавливается единый победитель конкурс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 окружного или межрегионального конкурса педагогических работников, организованного органами государственной власти Российской Федерации, субъектов Российской Федерации или проводимого при поддержке органов государственной власти Российской Федерации, субъектов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икладывается заверенная копия подтверждающе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отсутствии данных сведений листы 3,4 уда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оценки результатов профессиональной деятельности педагогического работника при аттестации в целях установления квалификационной категории по долж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ью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тижение обучающимися положительной динамики результатов освоения образовательных программ (по итогам мониторингов, проводимых организацией; мониторинга системы образования, проводимого в порядке, установленном Правительством Российской Федерации)»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 о доле обучающихся (тьюторантов), успешно освоивших федеральную адаптированную образовательную программу в соответствии с индивидуально запланированным уровнем подготовки (базовым, повышенным, высоким)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1418"/>
        <w:gridCol w:w="1276"/>
        <w:gridCol w:w="1559"/>
        <w:gridCol w:w="1559"/>
      </w:tblGrid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шно освоили программу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шно освоили программу, %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е обучающихся или (тьюторантов), положительно оценивающих влияние тьюторского сопровождения на развитие познавательных интересов, личное и профессиональное самоопре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 основе данных рефлексивных бесед, анкетировани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260"/>
        <w:gridCol w:w="3261"/>
      </w:tblGrid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, принявших участие в опро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, положительно оценивающих тьюторское сопрово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обучающихся, положительно оценивающих тьюторское сопровождение, %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е родителей (законных представителей) обучающихся (тьюторантов), удовлетворенных организацией и результатами тьюторского сопровождения ребен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 основе данных бесед, анкетировани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3402"/>
        <w:gridCol w:w="3261"/>
      </w:tblGrid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родителей (законных представителей), принявших участие в опро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одителей (законных представителей), удовлетворенных результатами тьюторского сопрово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 родителей (законных представителей), удовлетворенных результатами тьюторского сопровождение, %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 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ичии системы изучения познавательных интересов и потребностей обучающихся (по направлению деятельности аттестуемого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указываются несколько наиболее актуальных для педагога мето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90"/>
        <w:gridCol w:w="2521"/>
        <w:gridCol w:w="221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етодики, ав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име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ота применен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об участии обучающихся (тьюторантов) в мероприятиях, направленных на реализацию индивидуальных образовательных маршрутов с использованием ресурсов открытого образовательного пространства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кладывается копия реализованного индивидуального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о доле обучающихся (тьюторантов), выполнивших проекты, исследовательские или творческие работы в рамках ИОМ и представивших их на индивидуально запланированном (внутриучрежденческом, муниципальном, региональном, межрегиональном, всероссийском) уровн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2543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выполнивших проекты, творческие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выполнивших проекты, творческие работ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редставления проектов, работ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 наличии результатов выше уровня образовательной организации прикладываются копии документов, выданных организаторами мероприятия, подтверждающих результаты максимального уровня, не более 2-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 о наличии обучающихся (тьюторантов), ставших победителями и призерами конкурсных мероприятий научной (интеллектуальной)/творческой/социальной направленности, в рамках реализации ИОМ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86"/>
        <w:gridCol w:w="2899"/>
        <w:gridCol w:w="2014"/>
      </w:tblGrid>
      <w:tr>
        <w:trPr>
          <w:trHeight w:val="10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ого мероприятия (при наличии этапов проведения, указывается этап участ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 наличии результатов выше уровня образовательной организации прикладываются копии документов, выданных организаторами мероприятия, подтверждающих результаты максимального уровня, не более 3-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3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анслировании успешного опыта профессиональной деятельности в форме проведения мастер-классов, открытых занятий, тренингов, выступлений и т.д. (не менее трех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20"/>
        <w:gridCol w:w="3303"/>
        <w:gridCol w:w="2897"/>
      </w:tblGrid>
      <w:tr>
        <w:trPr>
          <w:trHeight w:val="7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мастер-класс, открытый урок, выступлени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, открытого урока, выступле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езультатов муниципального или регионального уровней прикладывается копия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 или копии приказа/ программы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Default"/>
        <w:ind w:left="426" w:hanging="0"/>
        <w:jc w:val="both"/>
        <w:rPr>
          <w:b/>
          <w:b/>
        </w:rPr>
      </w:pPr>
      <w:r>
        <w:rPr>
          <w:b/>
        </w:rPr>
        <w:t xml:space="preserve">3.2 о наличии внешнего подтверждения вклада аттестуемого в рамках представленного периода в совершенствование методов обучения и воспитания в образовательной организации </w:t>
      </w:r>
      <w:r>
        <w:rPr>
          <w:i/>
          <w:color w:val="000000"/>
        </w:rPr>
        <w:t>(кроме благодарностей, грамот и др. за результаты, представленные в показателе 2)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3550"/>
      </w:tblGrid>
      <w:tr>
        <w:trPr>
          <w:trHeight w:val="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 (благодарственное письмо, грамота)*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благодарственного письма, грамоты, подтверждающая результаты максимального уровня – 1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ind w:left="426" w:hanging="0"/>
        <w:jc w:val="both"/>
        <w:rPr/>
      </w:pPr>
      <w:r>
        <w:rPr>
          <w:b/>
          <w:i/>
        </w:rPr>
        <w:t>3.3</w:t>
      </w:r>
      <w:r>
        <w:rPr>
          <w:i/>
        </w:rPr>
        <w:t xml:space="preserve"> </w:t>
      </w:r>
      <w:r>
        <w:rPr>
          <w:b/>
          <w:i/>
        </w:rPr>
        <w:t xml:space="preserve">о наличии внешнего подтверждения вклада аттестуемого </w:t>
      </w:r>
      <w:r>
        <w:rPr>
          <w:b/>
          <w:i/>
          <w:u w:val="single"/>
        </w:rPr>
        <w:t>за пределами представленного периода</w:t>
      </w:r>
      <w:r>
        <w:rPr>
          <w:b/>
          <w:i/>
        </w:rPr>
        <w:t xml:space="preserve"> в совершенствование методов обучения и воспитания</w:t>
      </w:r>
    </w:p>
    <w:p>
      <w:pPr>
        <w:pStyle w:val="Default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9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государственной или ведомственной награды (федеральный уровен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документ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 о распространении успешного опыта деятельности в форме печатных и электронных публикац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убликации на сайте образовательной организации или в сетевых сообществ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тевых сообществ, название размещенного материала*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или региональном или межрегиональном /всероссийском уров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издательство, название сборника, название статьи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1- прикладывается не более трех скриншо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2- приклад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пия титульного листа издания, страницы «содержание» печатной публикации (не менее двух)</w:t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 об участии в реализации программ внеурочной деятельности предметной или межпредметной направленности, элективных курсов, профориентационных курс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2835"/>
      </w:tblGrid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приказ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 об участии аттестуемого в различных формах профессионального саморазвит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 более 3-х за представленный перио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35"/>
        <w:gridCol w:w="3437"/>
      </w:tblGrid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семинаров/вебинаров/курсов ПК, иных обучающих мероприятий по актуальным направлениям подготовки*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дата оконча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note"/>
        <w:ind w:left="284" w:hanging="0"/>
        <w:jc w:val="both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  <w:t>3.7 об использовании цифровых образовательных ресурсов (верифицированные цифровые образовательные контенты) и информационных технологий для достижения целей индивидуализации образования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967"/>
        <w:gridCol w:w="2415"/>
      </w:tblGrid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индикато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ресурсов, оборудования, видов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именения</w:t>
            </w:r>
          </w:p>
        </w:tc>
      </w:tr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пизодическое использование цифровых образовательных ресурсов и информационных технологий в работе с обучающимися (тьюторантами)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177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ктивное и разнообразное использование цифровых образовательных ресурсов и информационных технологий для достижения целей реализации индивидуального образовательного маршрута 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1,2- заполняется таблица 1 или 2 и прикладываются скриншоты страниц личного кабинета на ЦОР, подтверждающие использование их образовательного контента педагогом(не более тр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4. «</w:t>
      </w: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 об участии в подготовке и непосредственном проведении методических мероприятий различного уровня (кроме мероприятий, указанных в п. 3.1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368"/>
        <w:gridCol w:w="2953"/>
      </w:tblGrid>
      <w:tr>
        <w:trPr>
          <w:trHeight w:val="6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, название мероприятия, целевая аудитория*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педагога (модератор и т.д.)</w:t>
            </w:r>
          </w:p>
        </w:tc>
      </w:tr>
      <w:tr>
        <w:trPr>
          <w:trHeight w:val="3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*При наличии работы на муниципальном или региональном уровне прикладывается копия документа, выданного на </w:t>
      </w:r>
      <w:r>
        <w:rPr>
          <w:rFonts w:cs="Times New Roman" w:ascii="Times New Roman" w:hAnsi="Times New Roman"/>
          <w:i/>
        </w:rPr>
        <w:t>соответствующем</w:t>
      </w:r>
      <w:r>
        <w:rPr>
          <w:rFonts w:cs="Times New Roman" w:ascii="Times New Roman" w:hAnsi="Times New Roman"/>
          <w:i/>
          <w:color w:val="000000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ии в работе жюри конкурсных мероприятий</w:t>
      </w:r>
    </w:p>
    <w:tbl>
      <w:tblPr>
        <w:tblW w:w="10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27"/>
      </w:tblGrid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и название конкурсов, олимпиад, соревнований*  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*При наличии работы на муниципальном или региональном уровне прикладывается копия документа, выданного на </w:t>
      </w:r>
      <w:r>
        <w:rPr>
          <w:rFonts w:cs="Times New Roman" w:ascii="Times New Roman" w:hAnsi="Times New Roman"/>
          <w:i/>
        </w:rPr>
        <w:t>соответствующем</w:t>
      </w:r>
      <w:r>
        <w:rPr>
          <w:rFonts w:cs="Times New Roman" w:ascii="Times New Roman" w:hAnsi="Times New Roman"/>
          <w:i/>
          <w:color w:val="000000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3 </w:t>
      </w:r>
      <w:r>
        <w:rPr>
          <w:rFonts w:cs="Times New Roman" w:ascii="Times New Roman" w:hAnsi="Times New Roman"/>
          <w:b/>
          <w:i/>
          <w:sz w:val="24"/>
          <w:szCs w:val="24"/>
        </w:rPr>
        <w:t>об осуществлении экспертной деятельности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27"/>
      </w:tblGrid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егиональных комиссий/экспертных групп (кроме сетевых)*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*Указанные сведения подтверждаются специалистом отдела САПР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на основании приказов министерства образования и науки Тамбовской обла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i/>
          <w:sz w:val="24"/>
          <w:szCs w:val="24"/>
        </w:rPr>
        <w:t>о наставническом сопровождении педагогических работников или педагогической практики студентов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732"/>
      </w:tblGrid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студента, место обучения, курс, срок прохождения практики или ФИО педагога, цель и срок наставнич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Прикладывается справка, выданная организацией СПО/ВПО о направлении студента на педагогическую практику или копия приказа о настав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5 об участии и результативности участия разработанных аттестуемым педагогом методических продуктов в конкурсах методических разработок (включая рабочие программы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552"/>
        <w:gridCol w:w="2410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и название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едставлялись методические прод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тодическ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Учитывается кратность участия/результата участия. Прикладываются копии документов, выданных на </w:t>
      </w:r>
      <w:r>
        <w:rPr>
          <w:rFonts w:cs="Times New Roman" w:ascii="Times New Roman" w:hAnsi="Times New Roman"/>
          <w:i/>
        </w:rPr>
        <w:t>соответствующем</w:t>
      </w:r>
      <w:r>
        <w:rPr>
          <w:rFonts w:cs="Times New Roman" w:ascii="Times New Roman" w:hAnsi="Times New Roman"/>
          <w:i/>
          <w:color w:val="000000"/>
        </w:rPr>
        <w:t xml:space="preserve"> уровне, подтверждающих максима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 об активности участия в профессиональных конкурсах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3686"/>
      </w:tblGrid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и название конкур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Прикладывается копия документа, выданного на </w:t>
      </w:r>
      <w:r>
        <w:rPr>
          <w:rFonts w:cs="Times New Roman" w:ascii="Times New Roman" w:hAnsi="Times New Roman"/>
          <w:i/>
        </w:rPr>
        <w:t>соответствующем</w:t>
      </w:r>
      <w:r>
        <w:rPr>
          <w:rFonts w:cs="Times New Roman" w:ascii="Times New Roman" w:hAnsi="Times New Roman"/>
          <w:i/>
          <w:color w:val="000000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sectPr>
      <w:type w:val="nextPage"/>
      <w:pgSz w:w="11906" w:h="16838"/>
      <w:pgMar w:left="56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ivan-g</dc:creator>
  <dc:description/>
  <cp:keywords/>
  <dc:language>en-US</dc:language>
  <cp:lastModifiedBy>tamara-sh</cp:lastModifiedBy>
  <cp:lastPrinted>2023-08-09T15:04:00Z</cp:lastPrinted>
  <dcterms:modified xsi:type="dcterms:W3CDTF">2023-11-24T11:43:00Z</dcterms:modified>
  <cp:revision>54</cp:revision>
  <dc:subject/>
  <dc:title>Полное наименование организации, осуществляющей образовательную деятельность (в соответствии с Уставом)</dc:title>
</cp:coreProperties>
</file>