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е наименование организации, осуществляющей образовательную деятельность (в соответствии с 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зультаты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милия, имя, отчество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структор – метод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ший инструктор - метод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ная квалификационная категори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7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педагогическом работн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3603"/>
      </w:tblGrid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полное название организации в соответствии с Уставом, муниципальное образование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с указанием предмета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назначения на должность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педагогической работы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должност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организаци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когда и какую образовательную организацию окончил(а), квалификация и специальность по диплому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еная степень, ученое звание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Сведения о прохождении последней аттестации на квалификационную категори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наименование квалификационной категории, дата установления, наименование должности, по которой присвоена категория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явленная квалификационная категор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дпись педагогического работника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375" w:hRule="atLeast"/>
        </w:trPr>
        <w:tc>
          <w:tcPr>
            <w:tcW w:w="10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правка об учебной нагрузке инструктора – методис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ршего инструктора - методис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61"/>
        <w:gridCol w:w="1701"/>
        <w:gridCol w:w="1985"/>
      </w:tblGrid>
      <w:tr>
        <w:trPr>
          <w:trHeight w:val="11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ый го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ледние 3-5 учебных лет)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кущий 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я работы, закрепленные отделения/виды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групп/этап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ания для установления квалификационных категорий </w:t>
      </w: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на основе сведений, подтверждающих наличие у педагогических работников наград, званий, знаков отличия, сведений о награждениях за участие в профессиональных конкурсах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едагогическим работ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  <w:u w:val="single"/>
        </w:rPr>
        <w:t>без предоставления результатов по показателям</w:t>
      </w:r>
      <w:r>
        <w:rPr>
          <w:rFonts w:cs="Times New Roman" w:ascii="Times New Roman" w:hAnsi="Times New Roman"/>
          <w:iCs/>
          <w:sz w:val="16"/>
          <w:szCs w:val="16"/>
        </w:rPr>
        <w:t>:</w:t>
      </w:r>
    </w:p>
    <w:tbl>
      <w:tblPr>
        <w:tblW w:w="10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129"/>
        <w:gridCol w:w="2221"/>
      </w:tblGrid>
      <w:tr>
        <w:trPr>
          <w:tblHeader w:val="true"/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дикато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дтверждающего документа, дата выдачи*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государственных или ведомственных наград (федеральный уровень)**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 или призер международного или всероссийского конкурса педагогических работников, организованного органами государственной власти Российской Федерации или проводимого при поддержке органов государственной власти Российской Федер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 в номинации всероссийского конкурса педагогических работников, в правилах проведения которого не устанавливается единый победитель конкурса, организованного органами государственной власти Российской Федерации или проводимого при поддержке органов государственной власти Российской Федер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Прикладывается заверенная копия подтверждающего документа, полученного в рамках представленного пери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iCs/>
        </w:rPr>
        <w:t>**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Государственная или ведомственная награда, полученная за пределами представленного периода, учитывается в п.3.3 Показателя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становление максимального количества баллов по показа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на основе следующих сведений:</w:t>
      </w:r>
    </w:p>
    <w:tbl>
      <w:tblPr>
        <w:tblW w:w="10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48"/>
        <w:gridCol w:w="2074"/>
        <w:gridCol w:w="1973"/>
      </w:tblGrid>
      <w:tr>
        <w:trPr>
          <w:tblHeader w:val="true"/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дикатор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дтверждающего документа, дата выдачи*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 или призер регионального этапа всероссийских конкурсов педагогических работников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бедитель в номинации </w:t>
            </w:r>
            <w:r>
              <w:rPr>
                <w:rFonts w:cs="Times New Roman" w:ascii="Times New Roman" w:hAnsi="Times New Roman"/>
                <w:lang w:eastAsia="ru-RU"/>
              </w:rPr>
              <w:t>регионального этапа всероссийских конкурсов педагогических работников, организованных органами государственной власти Российской Федерации или при поддержке органов государственной власти Российской Федерации, в правилах проведения которых не устанавливается единый победитель конкурс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бедитель окружного или межрегионального конкурса педагогических работников, организованного органами государственной власти Российской Федерации, субъектов Российской Федерации или проводимого при поддержке органов государственной власти Российской Федерации, субъектов Российской Федерации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заверенная копия подтверждающе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 отсутствии данных сведений лист 3 уда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оценки результатов профессиональной деятельности педагогического работника при аттестации в целях установления квалификационной категории по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инструктор – методист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старший инструктор – метод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стижение обучающимися положительной динамики результатов освоения образовательных программ по итогам мониторингов, проводимых организацией»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 о доле обучающихся, освоивших дополнительные общеобразовательные программы по итогам учебного года (по направлению деятельности аттестуемого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 предоставляются сводные данные мониторинга в рамках закрепленных за аттестуемым отделений/видов спорта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29"/>
        <w:gridCol w:w="1837"/>
        <w:gridCol w:w="2761"/>
        <w:gridCol w:w="2856"/>
      </w:tblGrid>
      <w:tr>
        <w:trPr>
          <w:trHeight w:val="10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/вид спорта, количество групп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освоивших программы по итогам учебного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обучающихся, освоивших программы по итогам учебного года, %</w:t>
            </w:r>
          </w:p>
        </w:tc>
      </w:tr>
      <w:tr>
        <w:trPr>
          <w:trHeight w:val="3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пери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 о доле обучающихся, выполнивших нормативы массовых спортивных разряд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по направлению деятельности аттестуемого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 предоставляются сводные данные мониторинга в рамках закрепленных за аттестуемым отделений/видов спорта*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3"/>
        <w:gridCol w:w="1275"/>
        <w:gridCol w:w="1701"/>
        <w:gridCol w:w="993"/>
        <w:gridCol w:w="1665"/>
      </w:tblGrid>
      <w:tr>
        <w:trPr>
          <w:trHeight w:val="10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/вид спорта, количество гру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выполнивших нормативы массовых спортивных разрядов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учающихся, выполнивших нормативы массовых спортивных разрядов, %</w:t>
            </w:r>
          </w:p>
        </w:tc>
      </w:tr>
      <w:tr>
        <w:trPr>
          <w:trHeight w:val="2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этапе Н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этапе НП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*При налич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ываются ФИО обучающихся, переданных для дальнейшего повышения спортивного мастерства другим тренерам при условии роста их результатов или ФИО обучающихся, имеющих спортивные разряды 1, КМ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о разнообразии мероприятий физкультурно-оздоровительного характера, проводимых педагогическими работниками с обучающимися (в рамках плана календарно-спортивных мероприятий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 предоставляются сводные данные мониторинга в рамках закрепленных за аттестуемым отделений/видов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1417"/>
        <w:gridCol w:w="1559"/>
        <w:gridCol w:w="1559"/>
      </w:tblGrid>
      <w:tr>
        <w:trPr>
          <w:trHeight w:val="3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3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Указываются наиболее актуаль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 о доле родителей (законных представителей), удовлетворенных деятельностью педагогических работников по созданию безопасной и психологически комфортной образовательной среды, развитию обучающихся </w:t>
      </w:r>
      <w:r>
        <w:rPr/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оставляются сводные данные мониторинга в рамках закрепленных за аттестуемым отделений/видов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12"/>
        <w:gridCol w:w="3862"/>
        <w:gridCol w:w="3543"/>
      </w:tblGrid>
      <w:tr>
        <w:trPr>
          <w:trHeight w:val="10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прошенных родителей (законных представителей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одителей (законных представителей), удовлетворенных деятельностью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родителей (законных представителей), удовлетворенных деятельностью педагогических работников, %</w:t>
            </w:r>
          </w:p>
        </w:tc>
      </w:tr>
      <w:tr>
        <w:trPr>
          <w:trHeight w:val="3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о положительных результатах в рамках работы по профилактике травматизма обучающихся</w:t>
      </w:r>
      <w:r>
        <w:rPr>
          <w:sz w:val="24"/>
          <w:szCs w:val="24"/>
          <w:lang w:eastAsia="ru-RU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оставляются сводные данные мониторинга в рамках закрепленных за аттестуемым отделений/видов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4252"/>
      </w:tblGrid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получивших травмы</w:t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2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о результативности участия обучающихся, подготовленных тренерами-преподавателями, в спортивных соревнованиях различного уровня (по направлению деятельности аттестуемого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i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ываются только соревнования, результат участия в которых подтвержден приложенными копиями грамот, дипломов, сертификатов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601"/>
        <w:gridCol w:w="1951"/>
        <w:gridCol w:w="2018"/>
        <w:gridCol w:w="1665"/>
      </w:tblGrid>
      <w:tr>
        <w:trPr>
          <w:trHeight w:val="10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спортивного соревнования (при наличии этапов проведения, указывается этап участ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призер, победитель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, возра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а-преподавателя</w:t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ются не более трех копий документов, подтверждающих результаты максималь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 об участии и достижениях обучающихся, подготовленных тренерами-преподавателями, в иных конкурсных мероприятиях: турнирах, конференциях и др. (по направлению деятельности аттестуемого) </w:t>
      </w:r>
      <w:r>
        <w:rPr>
          <w:i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ываются только соревнования, результат участия в которых подтвержден приложенными копиями грамот, дипломов, сертификатов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601"/>
        <w:gridCol w:w="1951"/>
        <w:gridCol w:w="1850"/>
        <w:gridCol w:w="1833"/>
      </w:tblGrid>
      <w:tr>
        <w:trPr>
          <w:trHeight w:val="10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ного мероприятия (при наличии этапов проведения, указывается этап участ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, возра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а-преподавателя</w:t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ются не более трех копий документов, подтверждающих результаты максималь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ь 3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 о т</w:t>
      </w:r>
      <w:r>
        <w:rPr>
          <w:rFonts w:cs="Times New Roman" w:ascii="Times New Roman" w:hAnsi="Times New Roman"/>
          <w:b/>
          <w:sz w:val="24"/>
          <w:szCs w:val="24"/>
        </w:rPr>
        <w:t>ранслировании аттестуемым успешного опыта деятельности образовательной организации, ее педагогических работников (в том числе – своей собственной) в форме выступлений, проведения аттестуемым мастер- классов, тренингов, занятий в рамках курсов повышения квалификации и т.д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оме выступлений, мастер-классов для сту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93"/>
        <w:gridCol w:w="3731"/>
        <w:gridCol w:w="2938"/>
      </w:tblGrid>
      <w:tr>
        <w:trPr>
          <w:trHeight w:val="7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, название мероприятия, целевая аудитор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 (мастер-класс, выступление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, выступления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 наличии результатов муниципального или регионального, или межрегионального, или всероссийского уровней прикладывается копия справки, выданной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 или копии приказа/ программы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i/>
          <w:color w:val="000000"/>
        </w:rPr>
        <w:t>3.2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о наличии внешнего подтверждения вклада аттестуемого в рамках представленного периода в совершенствование методов обучения и воспитания в образовательной организации</w:t>
      </w:r>
      <w:r>
        <w:rPr>
          <w:i/>
          <w:color w:val="000000"/>
        </w:rPr>
        <w:t>(кроме благодарностей, грамот и др. за результаты, представленные в показателе 2)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3976"/>
      </w:tblGrid>
      <w:tr>
        <w:trPr>
          <w:trHeight w:val="9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 выдавшего докумен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 (благодарственное письмо, грамота)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благодарственного письма, грамоты, подтверждающая результаты максимального уровня – 1 документ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/>
          <w:b/>
          <w:i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3.3</w:t>
      </w:r>
      <w:r>
        <w:rPr>
          <w:i/>
        </w:rPr>
        <w:t xml:space="preserve"> </w:t>
      </w:r>
      <w:r>
        <w:rPr>
          <w:b/>
          <w:i/>
        </w:rPr>
        <w:t xml:space="preserve">о наличии внешнего подтверждения вклада аттестуемого </w:t>
      </w:r>
      <w:r>
        <w:rPr>
          <w:b/>
          <w:i/>
          <w:u w:val="single"/>
        </w:rPr>
        <w:t>за пределами представленного периода</w:t>
      </w:r>
      <w:r>
        <w:rPr>
          <w:b/>
          <w:i/>
        </w:rPr>
        <w:t xml:space="preserve"> в совершенствование методов обучения и воспитания</w:t>
      </w:r>
    </w:p>
    <w:p>
      <w:pPr>
        <w:pStyle w:val="Defaul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государственной или ведомственной награ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едеральный уровень)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4 о распространении аттестуемым успешного опыта деятельности образовательной организации, ее педагогических работников (в том числе – своей собственной) в форме печатных и электронных публик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убликации на сайте образовательной организации или в сетевых сообществ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тевых сообществ, название размещенного материала*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униципальном или региональном или межрегиональном /всероссийском уровн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издательство, название сборника, название статьи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1- прикладывается не более трех скриншо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*2- приклад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пия титульного листа издания, страницы «содержание» печатной публикации (не менее дву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5 об участии аттестуемого в различных формах профессионального саморазвит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 более 3-х за представленный пери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932"/>
        <w:gridCol w:w="3641"/>
      </w:tblGrid>
      <w:tr>
        <w:trPr>
          <w:trHeight w:val="8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минаров/вебинаров/курсов ПК, иных обучающих мероприятий по актуальным направлениям подготовки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, дата окончания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ь 4. «</w:t>
      </w:r>
      <w:r>
        <w:rPr>
          <w:rFonts w:cs="Times New Roman" w:ascii="Times New Roman" w:hAnsi="Times New Roman"/>
          <w:sz w:val="24"/>
          <w:szCs w:val="24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b/>
        </w:rPr>
        <w:t xml:space="preserve"> об у</w:t>
      </w:r>
      <w:r>
        <w:rPr>
          <w:rFonts w:cs="Times New Roman" w:ascii="Times New Roman" w:hAnsi="Times New Roman"/>
          <w:b/>
          <w:sz w:val="24"/>
          <w:szCs w:val="24"/>
        </w:rPr>
        <w:t>частии в работе жюри конкурсных мероприятий для педагогических работников и обучающихся/судейства спортивных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10"/>
        <w:gridCol w:w="6945"/>
      </w:tblGrid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жюр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я/главный судь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ных мероприятий, спортивных соревнований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ли региональный, или всероссийский)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 наличии работы на муниципальном или региональном, или всероссийском уровне прикладывается копия документа, выданного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его максимальный результ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 осуществлении экспертной деятельности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звание региональной комиссии/экспертной группы*</w:t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Указанные сведения подтверждаю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ом отдел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провождения аттестации педагогических работников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сновании приказов министерства образования и науки Тамб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3 о подготовке методических рекомендаций и материалов в поддержку образовательной деятельности*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2"/>
      </w:tblGrid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тодических рекомендаций или материалов, разработанных аттестуемым педагогом или при его участии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кладывается копия методических рекомендаций/материалов с реквизитами утверждения и данными педагога – 1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 о подтверждении качества продуктов методической деятельности, разработанных аттестуемым или под его непосредственным руководством, по итогам конкурсов методических разработок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268"/>
        <w:gridCol w:w="1984"/>
      </w:tblGrid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ов методических разраб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ли региональный, или межрегиональный, или всероссийски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и назв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ов методическ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ризер, победитель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кладывается копия документа, выданного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его максимальный результат (не более трех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частии в подготовке и непосредственном проведении на базе образовательной организации значимых методических мероприятий (муниципальных, региональных, межрегиональных семинаров, «круглых столов», стажировок для педагогических и руководящих работников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555"/>
      </w:tblGrid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методических мероприятий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ли региональный, или межрегиональный, или всероссийский)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кладывается копия приказа/выписки из приказа или документа, выданного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его максимальный результат (не более тре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, 4.7 об активности и результативности участия в профессиональных конкурсах аттестуемого или педагогических работников под его непосредственным руководством (по направлению деятельности аттестуем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3402"/>
      </w:tblGrid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ли региональный, или межрегиональный, или всероссийски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участ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уемого или педагогических работников под его непосредственным руководств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частник, призер, победитель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кладывается копия документа, выданного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его максимальн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sectPr>
      <w:type w:val="nextPage"/>
      <w:pgSz w:w="11906" w:h="16838"/>
      <w:pgMar w:left="567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8:00Z</dcterms:created>
  <dc:creator>ivan-g</dc:creator>
  <dc:description/>
  <cp:keywords/>
  <dc:language>en-US</dc:language>
  <cp:lastModifiedBy>tamara-sh</cp:lastModifiedBy>
  <cp:lastPrinted>2023-08-09T15:04:00Z</cp:lastPrinted>
  <dcterms:modified xsi:type="dcterms:W3CDTF">2023-11-24T10:51:00Z</dcterms:modified>
  <cp:revision>56</cp:revision>
  <dc:subject/>
  <dc:title>Полное наименование организации, осуществляющей образовательную деятельность (в соответствии с Уставом)</dc:title>
</cp:coreProperties>
</file>