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е наименование организации, осуществляющей образовательную деятельность (в соответствии с Устав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ы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милия, имя, отчеств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тор по тр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ная квалификационная категор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7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педагогическом работн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603"/>
      </w:tblGrid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лное название организации в соответствии с Уставом, муниципальное образовани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с указанием предмет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ата назначения на должность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педагогической работы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должност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ж работы в данной организаци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огда и какую образовательную организацию окончил(а), квалификация и специальность по диплому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ная степень, ученое звание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ведения о прохождении последней аттестации на квалификационную категор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наименование квалификационной категории, дата установления, наименование должности, по которой присвоена категория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 педагогического работника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75" w:hRule="atLeast"/>
        </w:trPr>
        <w:tc>
          <w:tcPr>
            <w:tcW w:w="10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ка об учебной нагрузке инструктора по труд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03"/>
        <w:gridCol w:w="3190"/>
        <w:gridCol w:w="2860"/>
      </w:tblGrid>
      <w:tr>
        <w:trPr>
          <w:trHeight w:val="13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й год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следние 3-5 учебных лет)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кущий учебный год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в класс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ания для установления квалификационных категорий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а основе сведений, подтверждающих наличие у педагогических работников наград, званий, знаков отличия, сведений о награждениях за участие в профессиональных конкурса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едагогическим работни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ез предоставления результатов по показате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221"/>
      </w:tblGrid>
      <w:tr>
        <w:trPr>
          <w:tblHeader w:val="true"/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дтверждающего документа, дата выдачи*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государственных или ведомственных наград (федеральный уровень)**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кладывается заверенная копия подтверждающего документа, полученного в рамках представленного период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сударственная или ведомственная награда, полученная за пределами представленного периода, учитывается в п.3.3 Показателя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становление максимального количества баллов по показ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е следующих свед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02"/>
        <w:gridCol w:w="2295"/>
        <w:gridCol w:w="1976"/>
      </w:tblGrid>
      <w:tr>
        <w:trPr>
          <w:tblHeader w:val="true"/>
          <w:trHeight w:val="9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дтверждающего документа, дата выдачи*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бе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 в рамках календарей (планов) областных массовых мероприятий с обучающимися, утвержденных министерством образования и науки Тамбовской области, либо министерством культуры Тамбовской области (при аттестации на первую квалификационную категор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 наличии только данного индикатора показатель 2 не заполня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заверенная копия подтверждающе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 отсутствии данных сведений лист 3 уда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оценки результатов профессиональной деятельности педагогического работника при аттестации в целях установления квалификационной категории по долж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структор по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стижение обучающимися положительной динамики результатов освоения образовательных программ по итогам мониторингов, проводимых организацией»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 полезного и производительного тру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59"/>
        <w:gridCol w:w="3119"/>
        <w:gridCol w:w="3685"/>
      </w:tblGrid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вовлеченных в общественно полезный и производительный тр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, вовлеченных в общественно полезный и производительный труд, %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профориентационной деятельности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59"/>
        <w:gridCol w:w="3119"/>
        <w:gridCol w:w="3685"/>
      </w:tblGrid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охваченных профориентационной деятель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, охваченных профориентационной деятельностью, %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о наличии положительной динамики результатов освоения программы обучающимися по направлению деятельности аттестуемого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4"/>
        <w:gridCol w:w="1577"/>
        <w:gridCol w:w="3154"/>
        <w:gridCol w:w="3727"/>
      </w:tblGrid>
      <w:tr>
        <w:trPr>
          <w:trHeight w:val="9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успешно осваивающих образовательную программ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бучающихся, успешно осваивающих образовательную программу, %</w:t>
            </w:r>
          </w:p>
        </w:tc>
      </w:tr>
      <w:tr>
        <w:trPr>
          <w:trHeight w:val="2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о доле родителей (законных представителей) обучающихся, отмечающих по результатам мониторинга положительные результаты в виде приобретения обучающимися актуальных знаний, умений, практических навык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4"/>
        <w:gridCol w:w="2426"/>
        <w:gridCol w:w="3080"/>
        <w:gridCol w:w="2695"/>
      </w:tblGrid>
      <w:tr>
        <w:trPr>
          <w:trHeight w:val="1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одителей (законных представителей), принявших участие в опрос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одителей (законных представителей), отмечающих по результатам мониторинга положительные результ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одителей (законных представителей), отмечающих по результатам мониторинга положительные результаты, %</w:t>
            </w:r>
          </w:p>
        </w:tc>
      </w:tr>
      <w:tr>
        <w:trPr>
          <w:trHeight w:val="28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ь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, 2.3 о результатах участия обучающихся, подготовленных педагогом, в конкурсных мероприятиях в предметной области аттестуемого педагог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Указываются только конкурсные мероприятия, олимпиады, результат участия в которых подтвержден приложенной копией диплома, грамоты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286"/>
        <w:gridCol w:w="2899"/>
        <w:gridCol w:w="2014"/>
      </w:tblGrid>
      <w:tr>
        <w:trPr>
          <w:trHeight w:val="10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ного мероприятия (при наличии этапов проведения, указывается этап участ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 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ются не более трех копий документов, подтверждающих результаты максим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участие обучающихся в сетевых конкурсах, олимпиадах, дистанционн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интер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2"/>
        <w:gridCol w:w="2126"/>
        <w:gridCol w:w="1991"/>
      </w:tblGrid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тевого, дистанционного конкурсного мероприятия, олимпиад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победитель, призер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учающегося, класс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Копии не приклад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 о руководстве детскими творческими/научными объединениями*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570"/>
        <w:gridCol w:w="3597"/>
      </w:tblGrid>
      <w:tr>
        <w:trPr>
          <w:trHeight w:val="5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тского творческого/научного объеди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приказа/выписки из приказа о назначении руководителем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3.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 xml:space="preserve">о транслировании успешного опыта профессиональной деятельности в форме проведения мастер-классов, открытых уроков, тренингов, выступлений, докладов и т.д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 менее трех</w:t>
      </w:r>
      <w:r>
        <w:rPr>
          <w:rFonts w:cs="Times New Roman" w:ascii="Times New Roman" w:hAnsi="Times New Roman"/>
          <w:sz w:val="24"/>
          <w:szCs w:val="24"/>
        </w:rPr>
        <w:t>)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69"/>
        <w:gridCol w:w="3355"/>
        <w:gridCol w:w="2938"/>
      </w:tblGrid>
      <w:tr>
        <w:trPr>
          <w:trHeight w:val="7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 название мероприятия, целевая ауди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 (мастер-класс, открытый урок, выступлени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астер-класса, открытого урока, выступле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езультатов муниципального или регионального уровней прикладывается копия справки, выданной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 или копии приказа/ программы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>
          <w:b/>
          <w:b/>
          <w:color w:val="000000"/>
        </w:rPr>
      </w:pPr>
      <w:r>
        <w:rPr>
          <w:b/>
        </w:rPr>
        <w:t>3.2</w:t>
      </w:r>
      <w:r>
        <w:rPr/>
        <w:t xml:space="preserve"> </w:t>
      </w:r>
      <w:r>
        <w:rPr>
          <w:b/>
        </w:rPr>
        <w:t xml:space="preserve">о наличии внешнего подтверждения вклада аттестуемого в рамках представленного периода в совершенствование методов обучения и воспитания в образовательной организации </w:t>
      </w:r>
      <w:r>
        <w:rPr>
          <w:i/>
          <w:color w:val="000000"/>
        </w:rPr>
        <w:t>(кроме благодарностей, грамот и др. за результаты, представленные в показателе 2)</w:t>
      </w:r>
    </w:p>
    <w:p>
      <w:pPr>
        <w:pStyle w:val="Default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3692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выдавшего докуме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 (благодарственное письмо, грамота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благодарственного письма, грамоты, подтверждающая результаты максимального уровня – 1 докумен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b/>
          <w:i/>
        </w:rPr>
        <w:t>3.3</w:t>
      </w:r>
      <w:r>
        <w:rPr>
          <w:i/>
        </w:rPr>
        <w:t xml:space="preserve"> </w:t>
      </w:r>
      <w:r>
        <w:rPr>
          <w:b/>
          <w:i/>
        </w:rPr>
        <w:t xml:space="preserve">о наличии внешнего подтверждения вклада аттестуемого </w:t>
      </w:r>
      <w:r>
        <w:rPr>
          <w:b/>
          <w:i/>
          <w:u w:val="single"/>
        </w:rPr>
        <w:t>за пределами представленного периода</w:t>
      </w:r>
      <w:r>
        <w:rPr>
          <w:b/>
          <w:i/>
        </w:rPr>
        <w:t xml:space="preserve"> в совершенствование методов обучения и воспитания</w:t>
      </w:r>
    </w:p>
    <w:p>
      <w:pPr>
        <w:pStyle w:val="Default"/>
        <w:ind w:left="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государственной или ведомственной награ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едеральный уровень)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кладывается копия документ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4 о распространении успешного опыта профессиональной деятельности в форме печатных и электронных публикац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убликации на сайте образовательной организации или в сетевых сообществ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тевых сообществ, название размещенного материала*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уб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униципальном или региональном или межрегиональном /всероссийском уров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издательство, название сборника, название статьи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1- прикладывается не более трех скриншо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2- приклад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пия титульного листа издания, страницы «содержание» печатной публикации (не менее двух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5 об участии в реализации предпрофильной подготовки, осуществлении профессионального обучения старшеклассник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2693"/>
      </w:tblGrid>
      <w:tr>
        <w:trPr>
          <w:trHeight w:val="8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 предпрофи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6 об участии в реализации федеральной адаптированной образовательной программ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2410"/>
        <w:gridCol w:w="1417"/>
        <w:gridCol w:w="1559"/>
      </w:tblGrid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 ребенка (н-р, Иван 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 выполнении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7 об участии аттестуемого в различных формах профессионального саморазвит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 более 3-х за представленный перио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932"/>
        <w:gridCol w:w="3641"/>
      </w:tblGrid>
      <w:tr>
        <w:trPr>
          <w:trHeight w:val="8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ов/вебинаров/курсов ПК, иных обучающих мероприятий по актуальным направлениям подготовки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дата окончания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8 об использовании в образовательной деятельности информационных технологий и цифровых образовательных ресурсов (верифицированные цифровые образовательные контенты)*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404"/>
        <w:gridCol w:w="2978"/>
      </w:tblGrid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индикат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видов деятельности, оборудования, ресур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именения</w:t>
            </w:r>
          </w:p>
        </w:tc>
      </w:tr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спользование ИКТ для ведения документации и самообразования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</w:tc>
      </w:tr>
      <w:tr>
        <w:trPr>
          <w:trHeight w:val="59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именение ИКТ, электронного учебного оборудования, цифровых образовательных ресурсов (ЦОР) в образовательном процессе*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1- заполняется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2 – заполняется таблица и прикладываются скриншоты (не более трех)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Footnote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ь 4. «</w:t>
      </w: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представлены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частии в работе жюри конкурсов, олимпиад/ судейства спортивных соревнований 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52"/>
      </w:tblGrid>
      <w:tr>
        <w:trPr>
          <w:trHeight w:val="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, олимпиад, соревнований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или муниципальный, или региональный)</w:t>
            </w:r>
          </w:p>
        </w:tc>
      </w:tr>
      <w:tr>
        <w:trPr>
          <w:trHeight w:val="3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При наличии работы на муниципальном или региональном уровне 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осуществлении экспертной деятельности*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452"/>
      </w:tblGrid>
      <w:tr>
        <w:trPr>
          <w:trHeight w:val="5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егиональных комиссий/экспертных групп</w:t>
            </w:r>
          </w:p>
        </w:tc>
      </w:tr>
      <w:tr>
        <w:trPr>
          <w:trHeight w:val="3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Указанные сведения подтверждаются копией документа, выданного на соответствующе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3 </w:t>
      </w:r>
      <w:r>
        <w:rPr>
          <w:rFonts w:cs="Times New Roman" w:ascii="Times New Roman" w:hAnsi="Times New Roman"/>
          <w:b/>
          <w:i/>
          <w:sz w:val="24"/>
          <w:szCs w:val="24"/>
        </w:rPr>
        <w:t>о наставническом сопровождении педагогических работников или педагогической практики студентов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732"/>
      </w:tblGrid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студента, место обучения, курс, срок прохождения практики или ФИО педагога, цель и срок наставнич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и № приказа по образовательной организации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рикладывается справка, выданная организацией СПО/ВПО о направлении студента на педагогическую практику или копия приказа о настав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4 об участии и результативности участия разработанных аттестуемым педагогом методических продуктов, в конкурсах методических разработок (включая рабочие программы) 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2268"/>
        <w:gridCol w:w="2409"/>
      </w:tblGrid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и название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представлялись методические 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тодического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 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итывается кратность участия/результата участия. Прикладываются копии документов, выданных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их максималь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, 4.6 об активности участия и результативности участия в профессиональных конкурса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3402"/>
      </w:tblGrid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 название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ли региональный, или межрегиональный, или всероссийски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(участник, призер, победитель) *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кладывается копия документа, выданного на </w:t>
      </w:r>
      <w:r>
        <w:rPr>
          <w:rFonts w:cs="Times New Roman" w:ascii="Times New Roman" w:hAnsi="Times New Roman"/>
          <w:i/>
          <w:sz w:val="24"/>
          <w:szCs w:val="24"/>
        </w:rPr>
        <w:t>соответствующ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вне, подтверждающего максимальный результат. Кроме результатов участия в конкурсах декоративно- прикла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О  (должность, подпись, расшифровка подписи, дата, печать)</w:t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ivan-g</dc:creator>
  <dc:description/>
  <cp:keywords/>
  <dc:language>en-US</dc:language>
  <cp:lastModifiedBy>tamara-sh</cp:lastModifiedBy>
  <cp:lastPrinted>2023-08-09T15:04:00Z</cp:lastPrinted>
  <dcterms:modified xsi:type="dcterms:W3CDTF">2023-11-24T10:53:00Z</dcterms:modified>
  <cp:revision>60</cp:revision>
  <dc:subject/>
  <dc:title>Полное наименование организации, осуществляющей образовательную деятельность (в соответствии с Уставом)</dc:title>
</cp:coreProperties>
</file>