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ное наименование организации, осуществляющей образовательную деятельность (в соответствии с Уставом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езультаты профессиона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амилия, имя, отчество педагогического рабо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стер производствен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ленная квалификационная категория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5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5"/>
      </w:tblGrid>
      <w:tr>
        <w:trPr>
          <w:trHeight w:val="375" w:hRule="atLeast"/>
        </w:trPr>
        <w:tc>
          <w:tcPr>
            <w:tcW w:w="10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6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педагогическом работник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2"/>
        <w:gridCol w:w="3603"/>
      </w:tblGrid>
      <w:tr>
        <w:trPr>
          <w:trHeight w:val="33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Фамилия, Имя, Отчество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Дата рождения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есто работы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(полное название организации в соответствии с Уставом, муниципальное образование)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Долж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(с указанием предмета)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Дата назначения на должность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таж педагогической работы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таж работы в данной должности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таж работы в данной организации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браз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(когда и какую образовательную организацию окончил(а), квалификация и специальность по диплому)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Ученая степень, ученое звание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066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Сведения о прохождении последней аттестации на квалификационную категорию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(наименование квалификационной категории, дата установления, наименование должности, по которой присвоена категория)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Заявленная квалификационная категория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                                   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Подпись педагогического работника                                                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>
          <w:trHeight w:val="375" w:hRule="atLeast"/>
        </w:trPr>
        <w:tc>
          <w:tcPr>
            <w:tcW w:w="10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равка об учебной нагрузке мастера производственного обуч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400"/>
        <w:gridCol w:w="5009"/>
      </w:tblGrid>
      <w:tr>
        <w:trPr>
          <w:trHeight w:val="15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чебный год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оследние 3-5 учебных лет)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екущий учебный год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едме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укажите каждый преподаваемый Вами предмет в отдельной строке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укажите группы, в которой Вы преподаете, в строке напротив предмета)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О  (должность, подпись, расшифровка подписи, дата, печать)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Основания для установления квалификационных категорий 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на основе сведений, подтверждающих наличие у педагогических работников наград, званий, знаков отличия, сведений о награждениях за участие в профессиональных конкурсах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педагогическим работник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без предоставления результатов по показателям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10"/>
        <w:gridCol w:w="2279"/>
      </w:tblGrid>
      <w:tr>
        <w:trPr>
          <w:tblHeader w:val="true"/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7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дикатор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дтверждающего документа, дата выдачи*</w:t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государственных или ведомственных наград (федеральный уровень)**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бедитель или призер международного или всероссийского конкурса педагогических работников, организованного органами государственной власти Российской Федерации или проводимого при поддержке органов государственной власти Российской Федерации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бедитель в номинации всероссийского конкурса педагогических работников, в правилах проведения которого не устанавливается единый победитель конкурса, организованного органами государственной власти Российской Федерации или проводимого при поддержке органов государственной власти Российской Федерации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бедитель регионального этапа всероссийского конкурса «Мастер года» (при аттестации на первую квалификационную категорию)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*Прикладывается заверенная копия подтверждающего документа, полученного в рамках представленного пери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**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Государственная или ведомственная награда, полученная за пределами представленного периода, учитывается в п.3.3 Показателя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О  (должность, подпись, расшифровка подписи, дата, печа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Установление максимального количества баллов по показа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основе следующих сведе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tbl>
      <w:tblPr>
        <w:tblW w:w="106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00"/>
        <w:gridCol w:w="2530"/>
        <w:gridCol w:w="1962"/>
      </w:tblGrid>
      <w:tr>
        <w:trPr>
          <w:tblHeader w:val="true"/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дикатор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дтверждающего документа, дата выдачи*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156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победителей/призеров международных, всероссийских олимпиад для обучающихся, организованных органами государственной власти Российской Федерации или проводимых при поддержке органов государственной власти Российской Федерации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ри наличии данного индикатора показатели 1 и 2 не заполняются</w:t>
            </w:r>
          </w:p>
        </w:tc>
      </w:tr>
      <w:tr>
        <w:trPr>
          <w:trHeight w:val="16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победителей/призеров международных конкурсов для обучающихся, организованных органами государственной власти Российской Федерации или проводимых при поддержке органов государственной власти Российской Федерации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ри наличии данного индикатора показатели 1 и 2 не заполняются</w:t>
            </w:r>
          </w:p>
        </w:tc>
      </w:tr>
      <w:tr>
        <w:trPr>
          <w:trHeight w:val="16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победителей/призеров национальных чемпионатов профессионального мастерства «Профессионалы» (WorldSkills Russia) и «Абилимпикс», организованных органами государственной власти Российской Федерации или проводимых при поддержке органов государственной власти Российской Федерации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ри наличии данного индикатора показатели 1 и 2 не заполняются</w:t>
            </w:r>
          </w:p>
        </w:tc>
      </w:tr>
      <w:tr>
        <w:trPr>
          <w:trHeight w:val="15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личие победителей регионального этапа всероссийских олимпиад для обучающихся, организованных органами государственной власти Российской Федерации или проводимых при поддержке органов государственной власти Российской Федераци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ри аттестации на первую квалификационную категорию)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ри наличии только данного индикатора показатель 2 не заполняется</w:t>
            </w:r>
          </w:p>
        </w:tc>
      </w:tr>
      <w:tr>
        <w:trPr>
          <w:trHeight w:val="124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бедителей или призеров всероссийских конкурсов в рамках перечня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учреждений, утвержденного Министерством просвещения Российской Федерации, организованных органами государственной власти Российской Федерации или проводимых при поддержке органов государственной власти Российской Федерации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ри наличии только данного индикатора показатель 2 не заполняется</w:t>
            </w:r>
          </w:p>
        </w:tc>
      </w:tr>
      <w:tr>
        <w:trPr>
          <w:trHeight w:val="120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личие победителей регионального этапа конкурсов в рамках перечня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учреждений, утвержденного Министерством просвещения Российской Федерации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ганизованных органами государственной власти Российской Федерации или проводимых при поддержке органов государственной власти Российской Федерации (при аттестации на первую квалификационную категорию)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ри наличии только данного индикатора показатель 2 не заполняется</w:t>
            </w:r>
          </w:p>
        </w:tc>
      </w:tr>
      <w:tr>
        <w:trPr>
          <w:trHeight w:val="17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личие победителе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нкурсов в рамках календарей (планов) областных массовых мероприятий с обучающимися, утвержденных министерством образования и науки Тамбовской области, либо министерством культуры Тамбовской области (при аттестации на первую квалификационную категорию)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ри наличии только данного индикатора показатель 2 не заполняется</w:t>
            </w:r>
          </w:p>
        </w:tc>
      </w:tr>
      <w:tr>
        <w:trPr>
          <w:trHeight w:val="2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победителей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х чемпионатов профессионального мастерства «Профессионалы» (WorldSkills Russia) и «Абилимпикс», организованных органами государственной власти субъектов Российской Федерации или проводимых при поддержке органов государственной власти субъектов Российской Федерации (при аттестации на первую квалификационную категорию)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ри наличии только данного индикатора показатель 2 не заполняется</w:t>
            </w:r>
          </w:p>
        </w:tc>
      </w:tr>
      <w:tr>
        <w:trPr>
          <w:trHeight w:val="1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бедитель или призер регионального этапа всероссийских конкурсов педагогических работников, организованных органами государственной власти Российской Федерации или проводимых при поддержке органов государственной власти Российской Федераци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ри наличии только данного индикатора показатели 3 и 4 не заполняются</w:t>
            </w:r>
          </w:p>
        </w:tc>
      </w:tr>
      <w:tr>
        <w:trPr>
          <w:trHeight w:val="2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бедитель в номинации </w:t>
            </w:r>
            <w:r>
              <w:rPr>
                <w:rFonts w:cs="Times New Roman" w:ascii="Times New Roman" w:hAnsi="Times New Roman"/>
                <w:lang w:eastAsia="ru-RU"/>
              </w:rPr>
              <w:t>регионального этапа всероссийских конкурсов педагогических работников, организованных органами государственной власти Российской Федерации или при поддержке органов государственной власти Российской Федерации, в правилах проведения которых не устанавливается единый победитель конкурса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ри наличии только данного индикатора показатели 3 и 4 не заполняются</w:t>
            </w:r>
          </w:p>
        </w:tc>
      </w:tr>
      <w:tr>
        <w:trPr>
          <w:trHeight w:val="2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бедитель окружного или межрегионального конкурса педагогических работников, организованного органами государственной власти Российской Федерации, субъектов Российской Федерации или проводимого при поддержке органов государственной власти Российской Федерации, субъектов Российской Федераци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ри наличии только данного индикатора показатели 3 и 4 не заполняютс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*Прикладывается заверенная копия подтверждающего доку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О  (должность, подпись, расшифровка подписи, дата, печ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и отсутствии данных сведений листы 3,4,5 удаля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оценки результатов профессиональной деятельности педагогического работника при аттестации в целях установления квалификационной категории по долж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стер производстве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казатель 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Достижение обучающимися положительной динамики результатов освоения образовательных программ по итогам мониторингов, проводимых организацией» могут быть представлены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ви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вед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0"/>
          <w:szCs w:val="10"/>
          <w:u w:val="single"/>
        </w:rPr>
      </w:pPr>
      <w:r>
        <w:rPr>
          <w:rFonts w:cs="Times New Roman" w:ascii="Times New Roman" w:hAnsi="Times New Roman"/>
          <w:color w:val="000000"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., 1.2., 1.3 о доле обучающихся, получивших оценки «4» и «5» по учебной и производственной практике и в рамках государственной итоговой аттестации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tbl>
      <w:tblPr>
        <w:tblW w:w="104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6"/>
        <w:gridCol w:w="1133"/>
        <w:gridCol w:w="856"/>
        <w:gridCol w:w="1213"/>
        <w:gridCol w:w="1210"/>
        <w:gridCol w:w="1210"/>
        <w:gridCol w:w="1298"/>
        <w:gridCol w:w="1274"/>
      </w:tblGrid>
      <w:tr>
        <w:trPr>
          <w:trHeight w:val="12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обучающихс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 на «5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 на «4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 на «3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я обучающихс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щих по предмету годовые отметки, 3», «4» и «5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я обучающихс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щих по предмету годовые отметки, «4» и «5»</w:t>
            </w:r>
          </w:p>
        </w:tc>
      </w:tr>
      <w:tr>
        <w:trPr>
          <w:trHeight w:val="31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за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4 о доле выпускников, трудоустроившихся по полученной профессии в течение года после окончания образователь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5"/>
        <w:gridCol w:w="1134"/>
        <w:gridCol w:w="1701"/>
        <w:gridCol w:w="1843"/>
        <w:gridCol w:w="2977"/>
      </w:tblGrid>
      <w:tr>
        <w:trPr>
          <w:trHeight w:val="12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выпуск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ыпускников, трудоустроившихся по профе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ускников, трудоустроившихся по профессии</w:t>
            </w:r>
          </w:p>
        </w:tc>
      </w:tr>
      <w:tr>
        <w:trPr>
          <w:trHeight w:val="14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з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О  (должность, подпись, расшифровка подписи, дата, печать)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казатель 2.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ыявление и развитие способностей обучающихся к научной (интеллектуальной), творческой, физкультурно-спортивной деятельности, а также их участие в олимпиадах, конкурсах, фестивалях, соревнованиях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гут быть представлены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ви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веде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 о доле обучающихся, вовлеченных в проектную, социально значимую производственную деятельност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892"/>
        <w:gridCol w:w="1843"/>
        <w:gridCol w:w="2551"/>
        <w:gridCol w:w="2126"/>
      </w:tblGrid>
      <w:tr>
        <w:trPr>
          <w:trHeight w:val="140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, вовлеченных в проектную, социально значимую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обучающихся, вовлеченных в проектную, социально значимую деятельность</w:t>
            </w:r>
          </w:p>
        </w:tc>
      </w:tr>
      <w:tr>
        <w:trPr>
          <w:trHeight w:val="39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, 2.4, 2.5 о результатах участия обучающихся (участник, победитель, призер), подготовленных аттестующимся, в чемпионатах, конкурсах профессионального мастерства, творческих конкурсах, фестивалях, научно-практических конференциях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286"/>
        <w:gridCol w:w="2899"/>
        <w:gridCol w:w="2227"/>
      </w:tblGrid>
      <w:tr>
        <w:trPr>
          <w:trHeight w:val="114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и название конкурсного мероприятия (при наличии этапов проведения, указывается этап участия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участия (участник, призер, победитель)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обучающегося,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</w:tr>
      <w:tr>
        <w:trPr>
          <w:trHeight w:val="39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  <w:i/>
          <w:color w:val="000000"/>
        </w:rPr>
        <w:t xml:space="preserve">Указываются только конкурсные мероприятия, олимпиады, результат участия в которых подтвержден приложенной копией диплома, грамоты, свидетельств, сертификатов обучающегося. Прикладываются не более трех копий документов, подтверждающих результаты максимального уровн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 xml:space="preserve">Результаты регионального уровня подтверждаются специалистом отдела </w:t>
      </w:r>
      <w:r>
        <w:rPr>
          <w:rFonts w:cs="Times New Roman" w:ascii="Times New Roman" w:hAnsi="Times New Roman"/>
          <w:i/>
          <w:color w:val="000000"/>
        </w:rPr>
        <w:t>сопровождения аттестации педагогических работников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>на основании приказов министерства образования и науки Тамб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 Участие обучающихся в сетевых конкурсах, дистанционных мероприятиях (интернет)</w:t>
      </w:r>
    </w:p>
    <w:tbl>
      <w:tblPr>
        <w:tblW w:w="106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0"/>
        <w:gridCol w:w="1701"/>
        <w:gridCol w:w="1991"/>
      </w:tblGrid>
      <w:tr>
        <w:trPr>
          <w:trHeight w:val="1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ый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сетевого, дистанционного конкурсного мероприятия, олимпи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 участия (победитель, призер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 обучающегося, клас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па</w:t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Копии документов не прикладываются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О  (должность, подпись, расшифровка подписи, дата, печать)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казатель 3.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чный вклад в повышение качества образования, совершенствование методов обучения и воспитания, и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гут быть предст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ви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веде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1 о транслировании успешного опыта профессиональной деятельности в форме проведения мастер-классов, открытых уроков, тренингов, выступлений, докладов и т.д. (не менее трех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*</w:t>
      </w:r>
    </w:p>
    <w:tbl>
      <w:tblPr>
        <w:tblW w:w="106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220"/>
        <w:gridCol w:w="3303"/>
        <w:gridCol w:w="2897"/>
      </w:tblGrid>
      <w:tr>
        <w:trPr>
          <w:trHeight w:val="61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, название мероприятия, целевая аудитор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участия (мастер-класс, открытый урок, выступление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мастер-класса, открытого урока, выступления</w:t>
            </w:r>
          </w:p>
        </w:tc>
      </w:tr>
      <w:tr>
        <w:trPr>
          <w:trHeight w:val="39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*При наличии работы на муниципальном или региональном уровне прикладывается копия документа, выданного на </w:t>
      </w:r>
      <w:r>
        <w:rPr>
          <w:rFonts w:cs="Times New Roman" w:ascii="Times New Roman" w:hAnsi="Times New Roman"/>
          <w:i/>
          <w:sz w:val="24"/>
          <w:szCs w:val="24"/>
        </w:rPr>
        <w:t>соответствующе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уровне, подтверждающего максимальный результ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Default"/>
        <w:ind w:left="426" w:hanging="0"/>
        <w:jc w:val="both"/>
        <w:rPr>
          <w:i/>
          <w:i/>
        </w:rPr>
      </w:pPr>
      <w:r>
        <w:rPr>
          <w:b/>
          <w:i/>
        </w:rPr>
        <w:t>3.2</w:t>
      </w:r>
      <w:r>
        <w:rPr>
          <w:i/>
        </w:rPr>
        <w:t xml:space="preserve"> </w:t>
      </w:r>
      <w:r>
        <w:rPr>
          <w:b/>
          <w:i/>
        </w:rPr>
        <w:t xml:space="preserve">о наличии внешнего подтверждения вклада аттестуемого в рамках представленного периода в совершенствование методов обучения и воспитания в образовательной организации </w:t>
      </w:r>
      <w:r>
        <w:rPr>
          <w:i/>
          <w:color w:val="000000"/>
        </w:rPr>
        <w:t>(кроме благодарностей, грамот и др. за результаты, представленные в показателе 2)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3685"/>
      </w:tblGrid>
      <w:tr>
        <w:trPr>
          <w:trHeight w:val="8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а, выдавшего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документа (благодарственное письмо, грамота)*</w:t>
            </w:r>
          </w:p>
        </w:tc>
      </w:tr>
      <w:tr>
        <w:trPr>
          <w:trHeight w:val="3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Прикладывается копия благодарственного письма, грамоты, подтверждающая результаты максимального уров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Default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3.3 о наличии внешнего подтверждения вклада аттестуемого </w:t>
      </w:r>
      <w:r>
        <w:rPr>
          <w:b/>
          <w:i/>
          <w:sz w:val="16"/>
          <w:szCs w:val="16"/>
          <w:u w:val="single"/>
        </w:rPr>
        <w:t>за пределами представленного периода</w:t>
      </w:r>
      <w:r>
        <w:rPr>
          <w:b/>
          <w:i/>
          <w:sz w:val="16"/>
          <w:szCs w:val="16"/>
        </w:rPr>
        <w:t xml:space="preserve"> в совершенствование методов обучения и воспитания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497"/>
      </w:tblGrid>
      <w:tr>
        <w:trPr>
          <w:trHeight w:val="4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д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именование государственной или ведомственной наград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едеральный уровень)*</w:t>
            </w:r>
          </w:p>
        </w:tc>
      </w:tr>
      <w:tr>
        <w:trPr>
          <w:trHeight w:val="3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Прикладывается копия доку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.4 о распространении успешного опыта профессиональной деятельности в форме печатных и электронных публикаций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0"/>
      </w:tblGrid>
      <w:tr>
        <w:trPr>
          <w:trHeight w:val="3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убликации на сайте образовательной организации или в сетевых сообщества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етевых сообществ, название размещенного материала*</w:t>
            </w:r>
          </w:p>
        </w:tc>
      </w:tr>
      <w:tr>
        <w:trPr>
          <w:trHeight w:val="279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и</w:t>
            </w:r>
          </w:p>
        </w:tc>
      </w:tr>
      <w:tr>
        <w:trPr>
          <w:trHeight w:val="3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убл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муниципальном или региональном или межрегиональном /всероссийском уровн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издательство, название сборника, название статьи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1- прикладывается не более трех скриншо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*2- приклады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пия титульного листа издания, страницы «содержание» печатной публикации (не менее двух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3.5 об участии в реализации федеральной адаптированной образовательной программы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СПО/П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1701"/>
        <w:gridCol w:w="2410"/>
        <w:gridCol w:w="1417"/>
        <w:gridCol w:w="1559"/>
      </w:tblGrid>
      <w:tr>
        <w:trPr>
          <w:trHeight w:val="7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 и № приказа по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И студ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н-р, Иван К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ель программ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ршру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ок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метка о выполнении</w:t>
            </w:r>
          </w:p>
        </w:tc>
      </w:tr>
      <w:tr>
        <w:trPr>
          <w:trHeight w:val="3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Прикладывается копия приказа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6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б участии аттестуемого в различных формах профессионального саморазвития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3-х за представленный период)</w:t>
      </w:r>
    </w:p>
    <w:tbl>
      <w:tblPr>
        <w:tblW w:w="10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6437"/>
        <w:gridCol w:w="2994"/>
      </w:tblGrid>
      <w:tr>
        <w:trPr>
          <w:trHeight w:val="70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семинаров/вебинаров/курсов ПК, иных обучающих мероприятий по актуальным направлениям подготовки*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хождения, дата окончания</w:t>
            </w:r>
          </w:p>
        </w:tc>
      </w:tr>
      <w:tr>
        <w:trPr>
          <w:trHeight w:val="39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3.7 об использовании в образовательной деятельности информационных технологий и цифровых образовательных ресурсов (верифицированные цифровые образовательные контенты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402"/>
        <w:gridCol w:w="2126"/>
      </w:tblGrid>
      <w:tr>
        <w:trPr>
          <w:trHeight w:val="5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дика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чень видов деятельности, оборудования,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 применения</w:t>
            </w:r>
          </w:p>
        </w:tc>
      </w:tr>
      <w:tr>
        <w:trPr>
          <w:trHeight w:val="5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ИКТ для ведения документации и самообразования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и</w:t>
            </w:r>
          </w:p>
        </w:tc>
      </w:tr>
      <w:tr>
        <w:trPr>
          <w:trHeight w:val="5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ИКТ, электронного учебного оборудования, цифровых образовательных ресурсов (ЦОР) в образовательном процессе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1- заполняется таб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**2 – заполняется таблица и прикладываются скриншоты страниц личного кабинета (не более трех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3.8 об осуществлении профориентационной работы с обучающимися общеобразовательных организаций</w:t>
      </w:r>
    </w:p>
    <w:tbl>
      <w:tblPr>
        <w:tblW w:w="106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5843"/>
        <w:gridCol w:w="3588"/>
      </w:tblGrid>
      <w:tr>
        <w:trPr>
          <w:trHeight w:val="86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фориентационного мероприятия с обучающимися общеобразовательных организац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хождения, дата окончания</w:t>
            </w:r>
          </w:p>
        </w:tc>
      </w:tr>
      <w:tr>
        <w:trPr>
          <w:trHeight w:val="39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Footnote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  <w:t>3.9 об участии в реализации программ среднего профессионального образования в рамках профильного обучения по модели «колледж-класс»</w:t>
      </w:r>
      <w:r>
        <w:rPr>
          <w:b/>
          <w:color w:val="000000"/>
          <w:sz w:val="24"/>
          <w:szCs w:val="24"/>
          <w:lang w:val="ru-RU"/>
        </w:rPr>
        <w:t>*</w:t>
      </w:r>
    </w:p>
    <w:tbl>
      <w:tblPr>
        <w:tblW w:w="106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5856"/>
        <w:gridCol w:w="3575"/>
      </w:tblGrid>
      <w:tr>
        <w:trPr>
          <w:trHeight w:val="54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ый год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ОО (общеобразовательной организации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</w:tr>
      <w:tr>
        <w:trPr>
          <w:trHeight w:val="39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Прикладывается копия приказа о работе в «колледж-класс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Footnot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3.10 об участии в реализации программ допрофесииональной и профессиональной подготовки обучающихся общеобразовательных организаций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688"/>
        <w:gridCol w:w="1622"/>
        <w:gridCol w:w="5103"/>
      </w:tblGrid>
      <w:tr>
        <w:trPr>
          <w:trHeight w:val="87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ый го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ОО (общеобразовательной организации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программы допрофессиональной или профессиональной подготовки</w:t>
            </w:r>
          </w:p>
        </w:tc>
      </w:tr>
      <w:tr>
        <w:trPr>
          <w:trHeight w:val="39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1 об участии в реализации инновационных проектов и программ различного уровня (Профессия в деталях, Билет в будущее, Код будущего и т.д.), деятельности инновационных площадок, стажировочных площадок, ресурсных центров и т.д.*</w:t>
      </w:r>
    </w:p>
    <w:tbl>
      <w:tblPr>
        <w:tblW w:w="106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18"/>
        <w:gridCol w:w="3588"/>
      </w:tblGrid>
      <w:tr>
        <w:trPr>
          <w:trHeight w:val="4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екта, программы, площадк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участия</w:t>
            </w:r>
          </w:p>
        </w:tc>
      </w:tr>
      <w:tr>
        <w:trPr>
          <w:trHeight w:val="3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Прикладывается копия прик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О  (должность, подпись, расшифровка подписи, дата, печать)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казатель 4. «</w:t>
      </w:r>
      <w:r>
        <w:rPr>
          <w:rFonts w:cs="Times New Roman" w:ascii="Times New Roman" w:hAnsi="Times New Roman"/>
          <w:sz w:val="24"/>
          <w:szCs w:val="24"/>
        </w:rPr>
        <w:t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гут быть представлены в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ви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веде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1 об осуществлении руководством методическим объединением (не менее двух лет)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642"/>
        <w:gridCol w:w="3444"/>
        <w:gridCol w:w="2327"/>
      </w:tblGrid>
      <w:tr>
        <w:trPr>
          <w:trHeight w:val="61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и предметная направленность методического объединения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, региональный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ь педаг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, член МО, член регионального УМО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номер приказа</w:t>
            </w:r>
          </w:p>
        </w:tc>
      </w:tr>
      <w:tr>
        <w:trPr>
          <w:trHeight w:val="39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*Прикладывается копия приказа по образовательной организации или копия справки, выданной на </w:t>
      </w:r>
      <w:r>
        <w:rPr>
          <w:rFonts w:cs="Times New Roman" w:ascii="Times New Roman" w:hAnsi="Times New Roman"/>
          <w:i/>
          <w:sz w:val="24"/>
          <w:szCs w:val="24"/>
        </w:rPr>
        <w:t>регионально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2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осуществлении экспертной деятельности*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9413"/>
      </w:tblGrid>
      <w:tr>
        <w:trPr>
          <w:trHeight w:val="61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комиссии или экспертной группы на региональном/федеральном уровне (кроме сетевых) </w:t>
            </w:r>
            <w:r>
              <w:rPr>
                <w:rFonts w:cs="Times New Roman" w:ascii="Times New Roman" w:hAnsi="Times New Roman"/>
              </w:rPr>
              <w:t>(один год, до трех лет, более трех лет)</w:t>
            </w:r>
          </w:p>
        </w:tc>
      </w:tr>
      <w:tr>
        <w:trPr>
          <w:trHeight w:val="39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Указанные сведения подтверждаются копией документа, выданного на соответствующем уров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3 об участии и результативности участия разработанных аттестуемым педагогом методических продуктов в конкурсах методических разработок (включая рабочие программы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</w:r>
    </w:p>
    <w:tbl>
      <w:tblPr>
        <w:tblW w:w="10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94"/>
        <w:gridCol w:w="2835"/>
        <w:gridCol w:w="2409"/>
      </w:tblGrid>
      <w:tr>
        <w:trPr>
          <w:trHeight w:val="7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мероприят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представлялись методические проду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название методического проду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участия (участник, призер, победитель)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читывается кратность участия/результата участия. Прикладываются копии дипломов, грамот или справка, выданная на региональном уров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, 4.5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 активности и результативности участия в профессиональных конкурсах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53"/>
        <w:gridCol w:w="3402"/>
      </w:tblGrid>
      <w:tr>
        <w:trPr>
          <w:trHeight w:val="7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и название конкур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или межрегиональный, или всероссийский уровен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участия (участник, призер, победитель)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икладывается копия диплома, сертификата или справки, выданной на </w:t>
      </w:r>
      <w:r>
        <w:rPr>
          <w:rFonts w:cs="Times New Roman" w:ascii="Times New Roman" w:hAnsi="Times New Roman"/>
          <w:i/>
          <w:sz w:val="24"/>
          <w:szCs w:val="24"/>
        </w:rPr>
        <w:t>соответствующе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уровне, подтверждающего максимальный результ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О  (должность, подпись, расшифровка подписи, дата, печать)</w:t>
      </w:r>
    </w:p>
    <w:sectPr>
      <w:type w:val="nextPage"/>
      <w:pgSz w:w="11906" w:h="16838"/>
      <w:pgMar w:left="567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39:00Z</dcterms:created>
  <dc:creator>ivan-g</dc:creator>
  <dc:description/>
  <cp:keywords/>
  <dc:language>en-US</dc:language>
  <cp:lastModifiedBy>zoya-p</cp:lastModifiedBy>
  <cp:lastPrinted>2023-08-11T11:13:00Z</cp:lastPrinted>
  <dcterms:modified xsi:type="dcterms:W3CDTF">2023-12-14T11:50:00Z</dcterms:modified>
  <cp:revision>90</cp:revision>
  <dc:subject/>
  <dc:title/>
</cp:coreProperties>
</file>