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наименование организации, осуществляющей образовательную деятельность (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зультаты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, имя, отчеств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ная квалификационная категор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7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едагогическом работн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603"/>
      </w:tblGrid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олное название организации в соответствии с Уставом, муниципальное образование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с указанием предмета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назначения на должность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педагогической работы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должност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организаци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когда и какую образовательную организацию окончил(а), квалификация и специальность по диплому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еная степень, ученое звание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ведения о прохождении последней аттестации на квалификационную категор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наименование квалификационной категории, дата установления, наименование должности, по которой присвоена категория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явленная квалификационная категор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педагогического работника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375" w:hRule="atLeast"/>
        </w:trPr>
        <w:tc>
          <w:tcPr>
            <w:tcW w:w="10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ка об учебной нагрузке музыкального руководител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68"/>
        <w:gridCol w:w="3520"/>
        <w:gridCol w:w="1890"/>
        <w:gridCol w:w="1960"/>
      </w:tblGrid>
      <w:tr>
        <w:trPr>
          <w:trHeight w:val="102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й го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ледние 3-5 учебных лет)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кущий учебный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ность групп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воспитан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 воспитанников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ания для установления квалификационных категорий 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на основе сведений, подтверждающих наличие у педагогических работников наград, званий, знаков отличия, сведений о награждениях за участие в профессиональных конкурса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едагогическим работни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ез предоставления результатов по показателя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279"/>
      </w:tblGrid>
      <w:tr>
        <w:trPr>
          <w:tblHeader w:val="true"/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тверждающего документа, дата выдачи*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государственных или ведомственных наград (федеральный уровень)**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ли призер международного или всероссийского конкурса педагогических работников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в номинации всероссийского конкурса педагогических работников, в правилах проведения которого не устанавливается единый победитель конкурса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регионального этапа всероссийского конкурса «Воспитатель года России</w:t>
            </w:r>
            <w:r>
              <w:rPr>
                <w:rStyle w:val="11"/>
                <w:rFonts w:cs="PT Astra Serif" w:ascii="PT Astra Serif" w:hAnsi="PT Astra Serif"/>
                <w:color w:val="000000"/>
              </w:rPr>
              <w:t>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 аттестации на первую квалификационную категорию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Прикладывается заверенная копия подтверждающего документа, полученного в рамках представленного пери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**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Государственная или ведомственная награда, полученная за пределами представленного периода, учитывается в п.3.3 Показателя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становление максимального количества баллов по показ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е следующих свед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1"/>
        <w:gridCol w:w="2279"/>
        <w:gridCol w:w="1962"/>
      </w:tblGrid>
      <w:tr>
        <w:trPr>
          <w:tblHeader w:val="true"/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тверждающего документа, дата выдачи*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ей или призеров всероссийских конкурсов в рамках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учреждений, утвержденного Министерством просвещения Российской Федерации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;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2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обедителей регионального этапа конкурсов в рамках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учреждений, утвержденного Министерством просвещения Российской Федера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 (при аттестации на первую квалификационную категорию)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обед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ов в рамках календарей (планов) областных массовых мероприятий с обучающимися, утвержденных министерством образования и науки Тамбовской области, либо министерством культуры Тамбовской области (при аттестации на первую квалификационную категорию)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ли призер регионального этапа всероссийских конкурсов педагогических работников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1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бедитель в номинации </w:t>
            </w:r>
            <w:r>
              <w:rPr>
                <w:rFonts w:cs="Times New Roman" w:ascii="Times New Roman" w:hAnsi="Times New Roman"/>
                <w:lang w:eastAsia="ru-RU"/>
              </w:rPr>
              <w:t>регионального этапа всероссийских конкурсов педагогических работников, организованных органами государственной власти Российской Федерации или при поддержке органов государственной власти Российской Федерации, в правилах проведения которых не устанавливается единый победитель конкурс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1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 окружного или межрегионального конкурса педагогических работников, организованного органами государственной власти Российской Федерации, субъектов Российской Федерации или проводимого при поддержке органов государственной власти Российской Федерации, субъектов Российской Федерации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Прикладывается заверенная копия подтверждающе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 отсутствии данных сведений листы 3,4 уда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оценки результатов профессиональной деятельности педагогического работника при аттестации в целях установления квалификационной категории по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зыкаль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стижение обучающимися положительной динамики результатов освоения образовательных программ по итогам мониторингов, проводимых организацией»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 об обновлении развивающей предметно-пространственной среды, обеспечивающей возможность осуществления художественно-эстетического развития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4536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, инструментов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дактического инструментария, методических разработок*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комиссии ДОУ о соответствии РППС ФОП Д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соответствует частично / полностью (подчеркнуть нужное) требованиям ФОП ДО. Рекомендации по обновлению оборудования/дидактического инструментария/методических рекомендаций (подчеркнуть нужное) и перечислить, что необходимо обн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лючения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комиссии ДОУ о соответствии РППС ФОП Д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соответствует частично / полностью (подчеркнуть нужное) требованиям ФОП ДО. Рекомендации по обновлению оборудования/дидактического инструментария/методических рекомендаций (подчеркнуть нужное) и перечислить, что необходимо обн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лючения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комиссии ДОУ о соответствии РППС ФОП Д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соответствует частично / полностью (подчеркнуть нужное) требованиям ФОП ДО. Рекомендации по обновлению оборудования/дидактического инструментария/методических рекомендаций (подчеркнуть нужное) и перечислить, что необходимо обн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лю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Указывается пополнение по отношению к предыдущему учебному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 о доле родителей (законных представителей), вовлеченных непосредственно в образовательную деятельность (по направлению деятельности аттестуемого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  <w:gridCol w:w="1275"/>
        <w:gridCol w:w="1701"/>
        <w:gridCol w:w="1843"/>
      </w:tblGrid>
      <w:tr>
        <w:trPr>
          <w:trHeight w:val="37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 учебный год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влеч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влеч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дителей, %</w:t>
            </w:r>
          </w:p>
        </w:tc>
      </w:tr>
      <w:tr>
        <w:trPr>
          <w:trHeight w:val="1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 учебный год</w:t>
            </w:r>
          </w:p>
        </w:tc>
      </w:tr>
      <w:tr>
        <w:trPr>
          <w:trHeight w:val="1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 учебный год</w:t>
            </w:r>
          </w:p>
        </w:tc>
      </w:tr>
      <w:tr>
        <w:trPr>
          <w:trHeight w:val="1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п.1.3, 1.4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олько для организаций системы дополнительного образова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3 о доле родителей (законных представителей), удовлетворенных деятельностью аттестующегося педагога по созданию безопасной и психологически комфортной образовательной среды, развитию обучающихся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2977"/>
        <w:gridCol w:w="3260"/>
      </w:tblGrid>
      <w:tr>
        <w:trPr>
          <w:trHeight w:val="1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одителей (законных представителей), принявших участие в опро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родителей (законных представителей),  удовлетворенных деятельностью педаг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одителей (законных представителей),  удовлетворенных деятельностью педагога, %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доле родителей (законных представителей), удовлетворенных деятельностью аттестующегося педагога по выявлению и развитию таланта и способностей обучаю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олько для организаций системы дополнительно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2977"/>
        <w:gridCol w:w="3260"/>
      </w:tblGrid>
      <w:tr>
        <w:trPr>
          <w:trHeight w:val="1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одителей (законных представителей), принявших участие в опро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родителей (законных представителей),  удовлетворенных деятельностью педаг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одителей (законных представителей),  удовлетворенных деятельностью педагога, %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2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о количестве, разнообразии и педагогической значимости мероприятий, реализуемых педагогом (по направлению деятельности аттестуемого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прикладывается копия плана работы аттестуемого на 1 год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об активности и результативности участия обучающихся, подготовленных педагогом, в конкурсных и массовых мероприятиях (конкурсах, олимпиадах, соревнованиях, концертах, выставках, конференциях и др.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таблицу вносятся сведения, отражающие результаты максимального уровня (не более 3-х за учебный год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286"/>
        <w:gridCol w:w="2383"/>
        <w:gridCol w:w="2086"/>
      </w:tblGrid>
      <w:tr>
        <w:trPr>
          <w:trHeight w:val="109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ного мероприятия (при наличии этапов проведения, указывается этап участ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группа</w:t>
            </w:r>
          </w:p>
        </w:tc>
      </w:tr>
      <w:tr>
        <w:trPr>
          <w:trHeight w:val="39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ются копии не более трех документов, подтверждающих результаты максима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3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>о транслировании успешного опыта профессиональной деятельности в форме проведения мастер-классов, открытых уроков, тренингов, выступлений, докладов и т.д. (не менее трех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роме выступлений, мастер-классов для студентов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69"/>
        <w:gridCol w:w="3355"/>
        <w:gridCol w:w="2790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название мероприятия, целевая аудит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 (мастер-класс, открытый урок, выступлени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, открытого урока, выступле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езультатов муниципального или регионального уровней прикладывается копия справки, выданной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 или копии приказа/ программы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Default"/>
        <w:ind w:left="426" w:hanging="0"/>
        <w:jc w:val="both"/>
        <w:rPr>
          <w:b/>
          <w:b/>
        </w:rPr>
      </w:pPr>
      <w:r>
        <w:rPr>
          <w:b/>
        </w:rPr>
        <w:t>3.2</w:t>
      </w:r>
      <w:r>
        <w:rPr/>
        <w:t xml:space="preserve"> </w:t>
      </w:r>
      <w:r>
        <w:rPr>
          <w:b/>
        </w:rPr>
        <w:t xml:space="preserve">о наличии внешнего подтверждения вклада аттестуемого в рамках представленного периода в совершенствование методов обучения и воспитания в образовательной организации </w:t>
      </w:r>
      <w:r>
        <w:rPr>
          <w:i/>
          <w:color w:val="000000"/>
        </w:rPr>
        <w:t>(кроме благодарностей, грамот и др. за результаты, представленные в показателе 2)</w:t>
      </w:r>
    </w:p>
    <w:p>
      <w:pPr>
        <w:pStyle w:val="Default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3544"/>
      </w:tblGrid>
      <w:tr>
        <w:trPr>
          <w:trHeight w:val="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выдавшего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 (благодарственное письмо, грамота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благодарственного письма, грамоты, подтверждающая результаты максимального уровня – 1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ind w:left="426" w:hanging="0"/>
        <w:jc w:val="both"/>
        <w:rPr/>
      </w:pPr>
      <w:r>
        <w:rPr>
          <w:b/>
          <w:i/>
        </w:rPr>
        <w:t>3.3</w:t>
      </w:r>
      <w:r>
        <w:rPr>
          <w:i/>
        </w:rPr>
        <w:t xml:space="preserve"> </w:t>
      </w:r>
      <w:r>
        <w:rPr>
          <w:b/>
          <w:i/>
        </w:rPr>
        <w:t xml:space="preserve">о наличии внешнего подтверждения вклада аттестуемого </w:t>
      </w:r>
      <w:r>
        <w:rPr>
          <w:b/>
          <w:i/>
          <w:u w:val="single"/>
        </w:rPr>
        <w:t>за пределами представленного периода</w:t>
      </w:r>
      <w:r>
        <w:rPr>
          <w:b/>
          <w:i/>
        </w:rPr>
        <w:t xml:space="preserve"> в совершенствование методов обучения и воспитания</w:t>
      </w:r>
    </w:p>
    <w:p>
      <w:pPr>
        <w:pStyle w:val="Default"/>
        <w:ind w:left="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государственной или ведомственной награды (федеральный уровень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документ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4 о распространении успешного опыта профессиональной деятельности в форме печатных и электронных публикац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убликации на сайте образовательной организации или в сетевых сообществ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тевых сообществ, название размещенного материала*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ниципальном или региональном или межрегиональном /всероссийском уровн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издательство, название сборника, название статьи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1- прикладывается не более трех скриншо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2- приклад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пия титульного листа издания, страницы «содержание» печатной публикации (не менее двух)</w:t>
      </w:r>
      <w:r>
        <w:br w:type="page"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5 об участии в реализации федеральной адаптированной образовательной программы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701"/>
        <w:gridCol w:w="2410"/>
        <w:gridCol w:w="1417"/>
        <w:gridCol w:w="1418"/>
      </w:tblGrid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и № приказа по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 ребенка (н-р, Иван 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выполнении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6 об участии аттестуемого в различных формах профессионального саморазвит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 более 3-х за представленный период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932"/>
        <w:gridCol w:w="3482"/>
      </w:tblGrid>
      <w:tr>
        <w:trPr>
          <w:trHeight w:val="8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минаров/вебинаров/курсов ПК, иных обучающих мероприятий по актуальным направлениям подготовки*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, дата оконча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7 об использовании в образовательной деятельности информационных технологий и цифровых образовательных ресурсов (верифицированные цифровые образовательные контенты)</w:t>
      </w:r>
    </w:p>
    <w:p>
      <w:pPr>
        <w:pStyle w:val="Footnote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404"/>
        <w:gridCol w:w="2978"/>
      </w:tblGrid>
      <w:tr>
        <w:trPr>
          <w:trHeight w:val="5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индикат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видов деятельности, оборудования, ресур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именения</w:t>
            </w:r>
          </w:p>
        </w:tc>
      </w:tr>
      <w:tr>
        <w:trPr>
          <w:trHeight w:val="5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спользование ИКТ для ведения документации и самообразования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5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именение ИКТ, электронного учебного оборудования, цифровых образовательных ресурсов (ЦОР) в образовательном процессе*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1- заполняется 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*2 – заполняется таблица и прикладываются скриншоты (не более тре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4. «</w:t>
      </w: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и руководства творческой группо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922"/>
        <w:gridCol w:w="2633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творческой группы (название проект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номер приказа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кладываются копии приказов (не более трех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частии в работе жюри конкурсов, соревнован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555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ов, олимпиад, соревнований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или муниципальный, или региональный)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аботы на муниципальном или региональном уровне 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4.3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об осуществлении экспертной деятельност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555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егиональных комиссий/экспертных групп (кроме сетевых)*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Указанные сведения подтверждаются специалистом отде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провождения аттестации педагогических работников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и приказов министерства образования и науки Тамбовской област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4 </w:t>
      </w:r>
      <w:r>
        <w:rPr>
          <w:rFonts w:cs="Times New Roman" w:ascii="Times New Roman" w:hAnsi="Times New Roman"/>
          <w:b/>
          <w:i/>
          <w:sz w:val="24"/>
          <w:szCs w:val="24"/>
        </w:rPr>
        <w:t>о наставническом сопровождении педагогических работников или педагогической практики студент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835"/>
      </w:tblGrid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студента, место обучения, курс, срок прохождения практики или ФИО педагога, цель и срок настав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кладывается справка, выданная организацией СПО/ВПО о направлении студента на педагогическую практику или копия приказа о наставни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 4.6 об участии и результативности участия разработанных аттестуемым педагогом методических продуктов (включая рабочие программы) в конкурсах методических разработок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835"/>
        <w:gridCol w:w="2409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и название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едставлялись методические 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тодического проду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ывается кратность участия/результата участия. Прикладываются копии документов, выданных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их максимальный результат </w:t>
      </w:r>
      <w:r>
        <w:rPr>
          <w:rFonts w:cs="Times New Roman" w:ascii="Times New Roman" w:hAnsi="Times New Roman"/>
          <w:i/>
          <w:sz w:val="24"/>
          <w:szCs w:val="24"/>
        </w:rPr>
        <w:t>(не более тре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7, 4.8 об активности участия и результативности участия в профессиональных конкурса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  <w:gridCol w:w="3261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. Кроме конкурсов исполнитель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6:00Z</dcterms:created>
  <dc:creator>ivan-g</dc:creator>
  <dc:description/>
  <cp:keywords/>
  <dc:language>en-US</dc:language>
  <cp:lastModifiedBy>tamara-sh</cp:lastModifiedBy>
  <dcterms:modified xsi:type="dcterms:W3CDTF">2023-11-24T10:55:00Z</dcterms:modified>
  <cp:revision>75</cp:revision>
  <dc:subject/>
  <dc:title>Полное наименование организации, осуществляющей образовательную деятельность (в соответствии с Уставом)</dc:title>
</cp:coreProperties>
</file>