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е наименование организации, осуществляющей образовательную деятельность (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зультаты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милия, имя, отчество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ная квалификационная категория – «педагог – наставник»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7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едагогическом работн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603"/>
      </w:tblGrid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полное название организации в соответствии с Уставом, муниципальное образование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с указанием предмета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назначения на должность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педагогической работы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должност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организаци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когда и какую образовательную организацию окончил(а), квалификация и специальность по диплому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еная степень, ученое звание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ведения о прохождении последней аттестации на квалификационную категор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наименование квалификационной категории, дата установления, наименование должности, по которой присвоена категория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явленная квалификационная категор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– наставни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 педагогического работника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б учебной нагрузке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ывается должность, которую занимает педрабо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полняется форма справки, которая копируется из Макета по должности, занимаемой педагогическим работник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следние 3-5 учебных лет)+текущий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Ходатайство руководителя, характеризующее деятельность педагога, заполняется как самостоятельный документ согласно  п.п.48, 51, 52 Порядка проведения аттестации, утвержденного Приказом Министерства просвещения РФ  от 24.03.2023 г. №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и оценки результатов профессиональной деятельности педагогического работника при аттестации в целях установления квалификационной катег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дагог – наста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»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об осуществлении руководства практической подготовкой студ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- прикладываются копии приказов об осуществлении руководства практической подготовкой студентов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о проведении мастер-классов со студентами, демонстрирующих современные педагогические технологии и приемы </w:t>
      </w:r>
      <w:r>
        <w:rPr>
          <w:rFonts w:cs="Times New Roman" w:ascii="Times New Roman" w:hAnsi="Times New Roman"/>
          <w:i/>
          <w:sz w:val="24"/>
          <w:szCs w:val="24"/>
        </w:rPr>
        <w:t>(в рамках одного периода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74"/>
        <w:gridCol w:w="3685"/>
        <w:gridCol w:w="2552"/>
      </w:tblGrid>
      <w:tr>
        <w:trPr>
          <w:trHeight w:val="68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ные современные технологии и при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об эффективности руководства практической подготовкой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74"/>
        <w:gridCol w:w="3685"/>
        <w:gridCol w:w="2552"/>
      </w:tblGrid>
      <w:tr>
        <w:trPr>
          <w:trHeight w:val="68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тудентов, направленных на практик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удентов, успешно выполнивших программу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, принятого на педагогическую работу*</w:t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рикладывается копия приказа о приеме на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2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ставничество в отношении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, активное сопровождение их профессионального развития в образовательной организ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, 2.2 о количестве педагогических работников, в отношении которых осуществлялось наставничество и о достижении положительных результатов наставнической деятельности в части профессионально-личностной адаптации, преодоления профессиональных дефицитов, освоения новых образовательных методик и технологий наставляемыми педагогическими работниками, в рамках рассматриваемого пери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268"/>
        <w:gridCol w:w="2126"/>
        <w:gridCol w:w="3402"/>
      </w:tblGrid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и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ических работников, закрепленных за аттестуемым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настав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ических работников, имеющих положительные результаты решения выявленных дефицитов 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рикладываются копии приказов назначении наста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 об успешном прохождении наставляемыми педагогическими работниками аттестации на квалификационную категори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984"/>
        <w:gridCol w:w="2977"/>
      </w:tblGrid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и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наставляемого педаг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ая категория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№ приказа об установлении категории 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рикладывается копия выписки из приказа МОиН 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, 3.2 о к</w:t>
      </w:r>
      <w:r>
        <w:rPr>
          <w:rFonts w:cs="Times New Roman" w:ascii="Times New Roman" w:hAnsi="Times New Roman"/>
          <w:b/>
          <w:sz w:val="24"/>
          <w:szCs w:val="24"/>
        </w:rPr>
        <w:t>оличестве педагогических работников, получивших методическую помощь со стороны аттестуемого при подготовке к профессиональным конкурсам муниципального, регионального, федерального уровней, и результативности участия в профессиональных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984"/>
        <w:gridCol w:w="2410"/>
        <w:gridCol w:w="1843"/>
      </w:tblGrid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ических работников, получивших методическую помощ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профессиональн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зер, победитель)*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 числа указанных в .2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*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 (не более тре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4 </w:t>
      </w:r>
      <w:r>
        <w:rPr>
          <w:rFonts w:cs="Times New Roman" w:ascii="Times New Roman" w:hAnsi="Times New Roman"/>
          <w:sz w:val="24"/>
          <w:szCs w:val="24"/>
        </w:rPr>
        <w:t>«Распространение авторских подходов и методических разработок в области наставнической деятельности в образовательной организ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 о переда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ыта в области наставнической деятельности в рамках практических занятий с педагогическими работ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66"/>
        <w:gridCol w:w="2666"/>
        <w:gridCol w:w="2579"/>
      </w:tblGrid>
      <w:tr>
        <w:trPr>
          <w:trHeight w:val="7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название мероприятия, целевая аудитория*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актического зан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еского занятия</w:t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 наличии занятий на муниципальном или региональном, или др. уровне прикладываются копии программы или приказа о проведении мероприятия или справки, выданной организатором мероприятия. Подтверждается максимальн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едставлении опыта в области наставнической деятельности в форме докладов, вы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84"/>
        <w:gridCol w:w="3827"/>
      </w:tblGrid>
      <w:tr>
        <w:trPr>
          <w:trHeight w:val="7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название мероприятия, целевая аудитория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 наличии занятий на муниципальном или региональном, или др. уровне прикладываются копии программы или приказа о проведении мероприятия или справки, выданной организатором мероприятия. Подтверждается максимальн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b/>
          <w:sz w:val="24"/>
          <w:szCs w:val="24"/>
        </w:rPr>
        <w:t xml:space="preserve"> о распространении авторских подходов и методических разработок в области наставнической деятельности в форме печатных и электронных публ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убликации на сайте образовательной организации или в сетевых сообществ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тевых сообществ, название размещенного материала*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личном уров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дуктов методической деятельности в муниципальны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ан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год, издательство, название сборника, название статьи*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год, название методического продукта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1- прикладывается не более трех скриншо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*2- приклад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пия титульного листа издания, страницы «содержание» печатной публикац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умент выданный на соответствующе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8:00Z</dcterms:created>
  <dc:creator>ivan-g</dc:creator>
  <dc:description/>
  <cp:keywords/>
  <dc:language>en-US</dc:language>
  <cp:lastModifiedBy>anjela-k</cp:lastModifiedBy>
  <cp:lastPrinted>2023-08-09T15:04:00Z</cp:lastPrinted>
  <dcterms:modified xsi:type="dcterms:W3CDTF">2023-11-24T06:40:00Z</dcterms:modified>
  <cp:revision>42</cp:revision>
  <dc:subject/>
  <dc:title>Полное наименование организации, осуществляющей образовательную деятельность (в соответствии с Уставом)</dc:title>
</cp:coreProperties>
</file>